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2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4.04.2025 № 2025-1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«14» квітня 2025 року № 12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465198, kpradekhiv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19.0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200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МУНАЛЬНЕ ПІДПРИЄМ-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"РАДЕХІВ-СЬКЕ МІСЬКЕ ВОДОКАНАЛІЗАЦІЙН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адех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а, 1, 2, 3, 4,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5324933, ekobiomed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11.0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77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ДПОВІДАЛЬНІ-СТЮ "РЕАБІЛІТАЦІЙНИЙ ЦЕНТР ЕКО-БІОМЕ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грязі лікуваль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Войтовецького ро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9:00Z</dcterms:created>
  <dc:creator>1</dc:creator>
  <dc:description/>
  <cp:keywords/>
  <dc:language>en-US</dc:language>
  <cp:lastModifiedBy>Саєнко Марія Петрівна</cp:lastModifiedBy>
  <cp:lastPrinted>2025-04-14T14:01:00Z</cp:lastPrinted>
  <dcterms:modified xsi:type="dcterms:W3CDTF">2025-04-14T14:09:00Z</dcterms:modified>
  <cp:revision>2</cp:revision>
  <dc:subject/>
  <dc:title> </dc:title>
</cp:coreProperties>
</file>