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4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1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2.04.2025 № 2025-1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   «04» квітня 2025 року № 113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2126"/>
        <w:gridCol w:w="992"/>
        <w:gridCol w:w="1985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07514, budmashtov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05.0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62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МЕЖЕНОЮ ВІДПОВІ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БУДМАШ+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січня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е ділянка Схід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1:00Z</dcterms:created>
  <dc:creator>1</dc:creator>
  <dc:description/>
  <cp:keywords/>
  <dc:language>en-US</dc:language>
  <cp:lastModifiedBy>Саєнко Марія Петрівна</cp:lastModifiedBy>
  <cp:lastPrinted>2025-01-13T11:46:00Z</cp:lastPrinted>
  <dcterms:modified xsi:type="dcterms:W3CDTF">2025-04-04T09:31:00Z</dcterms:modified>
  <cp:revision>2</cp:revision>
  <dc:subject/>
  <dc:title> </dc:title>
</cp:coreProperties>
</file>