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9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r>
        <w:rPr>
          <w:b w:val="false"/>
          <w:bCs w:val="false"/>
          <w:sz w:val="28"/>
          <w:lang w:val="uk-UA"/>
        </w:rPr>
        <w:t xml:space="preserve">Приватного акціонерного товариства «Рокитнівський скляний завод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24.02.2025 № 01-03/343 з проханням скасувати рішення про внесення </w:t>
      </w:r>
      <w:r>
        <w:rPr>
          <w:b w:val="false"/>
          <w:bCs w:val="false"/>
          <w:sz w:val="28"/>
          <w:lang w:val="uk-UA"/>
        </w:rPr>
        <w:t xml:space="preserve">Приватному акціонерному товариству «Рокитнівський скляний завод» змін до </w:t>
      </w:r>
      <w:r>
        <w:rPr>
          <w:b w:val="false"/>
          <w:bCs w:val="false"/>
          <w:color w:val="000000"/>
          <w:sz w:val="28"/>
          <w:szCs w:val="28"/>
          <w:lang w:val="uk-UA"/>
        </w:rPr>
        <w:t>спеціального дозволу на користування від 27.08.2002 № 2757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12.03.2025 № 2025-11) 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 Додатку до наказу Держгеонадра </w:t>
        <w:br/>
        <w:t xml:space="preserve">від </w:t>
      </w:r>
      <w:r>
        <w:rPr>
          <w:b w:val="false"/>
          <w:sz w:val="28"/>
          <w:lang w:val="uk-UA"/>
        </w:rPr>
        <w:t>14.05.2024 № 225</w:t>
      </w:r>
      <w:r>
        <w:rPr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 частині внесення Приватному акціонерному товариству «Рокитнівський скляний завод» (ЄДРПОУ </w:t>
      </w:r>
      <w:r>
        <w:rPr>
          <w:b w:val="false"/>
          <w:sz w:val="28"/>
          <w:lang w:val="uk-UA"/>
        </w:rPr>
        <w:t>0029346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; адреса електронної пошти andriashin@ukr.net) змін до спеціального дозволу на користування надрами </w:t>
        <w:br/>
        <w:t xml:space="preserve">від 27.08.2002 № 2757 з метою видобування корисних копалин </w:t>
      </w:r>
      <w:r>
        <w:rPr>
          <w:b w:val="false"/>
          <w:sz w:val="28"/>
          <w:lang w:val="uk-UA"/>
        </w:rPr>
        <w:t>піску кварцового родовища «Рокитнівське-ІІ» (ділянка № 2), що знаходиться у Рівненській області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вжити необхідних заходів щодо скасування рішення Держгеонадра про внесення змін до спеціального дозволу на користування надр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Олег ГОЦИ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8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5-03-14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