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21</w:t>
      </w:r>
      <w:r>
        <w:rPr>
          <w:b w:val="false"/>
          <w:lang w:val="uk-UA"/>
        </w:rPr>
        <w:t xml:space="preserve"> » березня 2025 р.                          м. Київ                                                 № 9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Про скасування наказ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ержгеонадр від 16.09.2016 № 30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На виконання рішення Волинського окружного адміністративного суду від 09.12.2024 у справі № 803/1051/16 про перегляд судового рішення за нововиявленими обставинами, залишеного без змін постановою Восьмого апеляційного адміністративного суду від 05.03.2025, яким відмовлено в задоволенні позову Державної служби геології та надр України до                             ТОВ «НІМБ-7» про анулювання спеціального дозволу на користування надрами № 4168 від 28.12.2006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Скасувати з 05.03.2025 наказ Державної служби геології та надр України від 16.09.2016 № 308 «Щодо анулювання спеціального дозволу на користування надрами № 4168 від 28.12.2006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</w:t>
        <w:tab/>
        <w:tab/>
        <w:tab/>
        <w:tab/>
        <w:t xml:space="preserve">    Олег ГОЦИНЕЦ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2:00Z</dcterms:created>
  <dc:creator>User</dc:creator>
  <dc:description/>
  <cp:keywords/>
  <dc:language>en-US</dc:language>
  <cp:lastModifiedBy>Олег Іванович Бірюков</cp:lastModifiedBy>
  <cp:lastPrinted>2025-03-20T11:09:00Z</cp:lastPrinted>
  <dcterms:modified xsi:type="dcterms:W3CDTF">2025-03-24T05:52:00Z</dcterms:modified>
  <cp:revision>2</cp:revision>
  <dc:subject/>
  <dc:title/>
</cp:coreProperties>
</file>