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березня 2025 р.                          м. Київ                                                 № 8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Про скасування наказ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01.08.2023 № 39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>На виконання постанови Сьомого апеляційного адміністративного суду від 04.03.2025 у справі № 240/341/23, якою скасовано рішення Житомирського окружного адміністративного суду від 12.04.2023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Скасувати з 04.03.2025 наказ Державної служби геології та надр України від 01.08.2023 № 391 «Про анулювання спеціального дозволу на користування надрами № 5734 від 07.02.2013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    Олег ГОЦИНЕЦ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5:00Z</dcterms:created>
  <dc:creator>User</dc:creator>
  <dc:description/>
  <cp:keywords/>
  <dc:language>en-US</dc:language>
  <cp:lastModifiedBy>Олег Іванович Бірюков</cp:lastModifiedBy>
  <cp:lastPrinted>2023-11-15T13:15:00Z</cp:lastPrinted>
  <dcterms:modified xsi:type="dcterms:W3CDTF">2025-03-12T05:55:00Z</dcterms:modified>
  <cp:revision>2</cp:revision>
  <dc:subject/>
  <dc:title/>
</cp:coreProperties>
</file>