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9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lang w:val="uk-UA" w:eastAsia="en-US"/>
              </w:rPr>
              <w:t>5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lang w:val="uk-UA"/>
        </w:rPr>
        <w:t>Про утворення робочої груп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lang w:val="uk-UA"/>
        </w:rPr>
        <w:t>з питань оптимізації робочих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8"/>
          <w:lang w:val="uk-UA"/>
        </w:rPr>
        <w:t>процесів в Держгеонадрах</w:t>
      </w:r>
      <w:r>
        <w:rPr>
          <w:b w:val="false"/>
          <w:bCs w:val="false"/>
          <w:i/>
          <w:iCs/>
          <w:color w:val="000000"/>
          <w:sz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lang w:val="uk-UA"/>
        </w:rPr>
        <w:t>т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lang w:val="uk-UA"/>
        </w:rPr>
        <w:t>призначення відповідальної особ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lang w:val="uk-UA"/>
        </w:rPr>
      </w:pPr>
      <w:r>
        <w:rPr>
          <w:b w:val="false"/>
          <w:bCs w:val="false"/>
          <w:iCs/>
          <w:color w:val="000000"/>
          <w:sz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2 постанови Кабінету Міністрів України</w:t>
        <w:br/>
        <w:t xml:space="preserve">від 17 січня 2025 № 50 «Деякі питання впровадження процесного підходу в центральних органах виконавчої влади»  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</w:t>
      </w:r>
      <w:r>
        <w:rPr>
          <w:b w:val="false"/>
          <w:color w:val="000000"/>
          <w:sz w:val="28"/>
          <w:szCs w:val="28"/>
          <w:lang w:val="uk-UA"/>
        </w:rPr>
        <w:t>Утворити робочу групу з питань оптимізації робочих процесів в Державній службі геології та надр України (далі - робоча група) у складі, що додається.</w:t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Фахівцем із забезпечення виконання завдань щодо проведення аналізу та заходів з оптимізації робочих процесів  призначити завідувача Сектором по роботі з персоналом та державними підприємствами Онищенко К.А.</w:t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       Олег ГОЦИНЕЦЬ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Cs w:val="false"/>
          <w:sz w:val="28"/>
          <w:szCs w:val="22"/>
          <w:lang w:val="uk-UA" w:eastAsia="en-US"/>
        </w:rPr>
      </w:pPr>
      <w:r>
        <w:rPr>
          <w:rFonts w:eastAsia="Calibri"/>
          <w:bCs w:val="false"/>
          <w:sz w:val="28"/>
          <w:szCs w:val="22"/>
          <w:lang w:val="uk-UA" w:eastAsia="en-US"/>
        </w:rPr>
      </w:r>
    </w:p>
    <w:p>
      <w:pPr>
        <w:pStyle w:val="Normal"/>
        <w:widowControl/>
        <w:autoSpaceDE w:val="true"/>
        <w:ind w:left="6521" w:hanging="0"/>
        <w:jc w:val="both"/>
        <w:rPr>
          <w:rFonts w:eastAsia="Calibri"/>
          <w:b w:val="false"/>
          <w:b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  <w:t>ЗАТВЕРДЖЕНО</w:t>
      </w:r>
    </w:p>
    <w:p>
      <w:pPr>
        <w:pStyle w:val="Normal"/>
        <w:widowControl/>
        <w:autoSpaceDE w:val="true"/>
        <w:ind w:left="6521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  <w:t>Наказ Держгеонадр</w:t>
      </w:r>
    </w:p>
    <w:p>
      <w:pPr>
        <w:pStyle w:val="Normal"/>
        <w:widowControl/>
        <w:autoSpaceDE w:val="true"/>
        <w:ind w:left="6521" w:hanging="0"/>
        <w:jc w:val="both"/>
        <w:rPr>
          <w:rFonts w:eastAsia="Calibri"/>
          <w:b w:val="false"/>
          <w:b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  <w:t>від ________     № ____</w:t>
      </w:r>
    </w:p>
    <w:p>
      <w:pPr>
        <w:pStyle w:val="Normal"/>
        <w:widowControl/>
        <w:autoSpaceDE w:val="true"/>
        <w:spacing w:lineRule="auto" w:line="276" w:before="0" w:after="160"/>
        <w:jc w:val="center"/>
        <w:rPr>
          <w:rFonts w:eastAsia="Calibri"/>
          <w:b w:val="false"/>
          <w:b w:val="false"/>
          <w:sz w:val="14"/>
          <w:szCs w:val="28"/>
          <w:lang w:val="uk-UA"/>
        </w:rPr>
      </w:pPr>
      <w:r>
        <w:rPr>
          <w:rFonts w:eastAsia="Calibri"/>
          <w:b w:val="false"/>
          <w:sz w:val="14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 w:before="0" w:after="160"/>
        <w:jc w:val="center"/>
        <w:rPr>
          <w:rFonts w:eastAsia="Calibri"/>
          <w:b w:val="false"/>
          <w:b w:val="false"/>
          <w:sz w:val="14"/>
          <w:szCs w:val="28"/>
          <w:lang w:val="uk-UA"/>
        </w:rPr>
      </w:pPr>
      <w:r>
        <w:rPr>
          <w:rFonts w:eastAsia="Calibri"/>
          <w:b w:val="false"/>
          <w:sz w:val="14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 xml:space="preserve">СКЛАД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 xml:space="preserve">робочої група з питань оптимізації робочих процесів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>в Державній службі геології та надр України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5"/>
        <w:gridCol w:w="7060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ГОНЧАРЕНКО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Вадим Вікторови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директор Департаменту державного геологічного контролю, голова робочої груп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ОНИЩЕНКО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Катерина Андріївн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завідувач Сектору по роботі з персоналом та державними підприємствами, заступник голови робочої груп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ДРЕБОТ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Світлана Миколаївн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завідувач Сектору з внутрішнього ауди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ДАРМАНСЬКА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Уляна Сергіївн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головний спеціаліст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  <w:lang w:val="uk-UA"/>
              </w:rPr>
              <w:t>в</w:t>
            </w: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ідділу правової робот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Департаменту правового забезпечення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ЯЩИК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Ярослав Євгенійови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головний спеціаліст Сектору з питань цифрового розвитку, цифровізації та супроводження IT-систем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БОНДАР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Наталія Олександрівн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заступник директора департаменту – начальник відділу планово-економічної роботи та роботи з державними підприємствами Департаменту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 xml:space="preserve">бухгалтерського обліку, звітності, забезпечення діяльності та управління майн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КАМАСА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Михайло Юрійови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завідувач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Сектору організаційного забезпечення, взаємодії зі ЗМІ та міжнародного співробітниц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АРХИПЕНКО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Олена Петрівн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заступник начальника відділу геологічних та геофізичних досліджень, рудних, нерудних корисних копалин та нафти і газу Управління геолог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ЦВІТНЕНКО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Дмитро Олександрови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головний спеціаліст</w:t>
            </w:r>
            <w:r>
              <w:rPr/>
              <w:t xml:space="preserve"> </w:t>
            </w: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відділу контролю за виконанням зобов'язань інвесторів Управління з питань реалізації угод про розподіл продукції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КАЛАШНИК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Марія Миколаївн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головний спеціаліст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Відділу використання надр та забезпечення виконання процедур надання спеціальних дозвол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РІЗНИК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Олена Вікторівн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головний спеціаліст</w:t>
            </w:r>
            <w:r>
              <w:rPr/>
              <w:t xml:space="preserve"> </w:t>
            </w: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Відділу аукціонної діяль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 xml:space="preserve">ДРОБИНА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Сергій Васильови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головний спеціаліст Сектору з мобілізаційної роботи, цивільного захи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БОНДАРЕНКО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Наталія Іванівн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b w:val="false"/>
                <w:b w:val="false"/>
                <w:bCs w:val="false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головний спеціаліст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відділу документообігу та контролю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7"/>
                <w:szCs w:val="27"/>
                <w:lang w:val="uk-UA" w:eastAsia="en-US"/>
              </w:rPr>
              <w:t>Департаменту бухгалтерського обліку, звітності, забезпечення діяльності та управління майном</w:t>
            </w:r>
          </w:p>
        </w:tc>
      </w:tr>
    </w:tbl>
    <w:p>
      <w:pPr>
        <w:pStyle w:val="Normal"/>
        <w:widowControl/>
        <w:tabs>
          <w:tab w:val="clear" w:pos="708"/>
          <w:tab w:val="left" w:pos="2835" w:leader="none"/>
        </w:tabs>
        <w:autoSpaceDE w:val="tru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12"/>
          <w:szCs w:val="22"/>
          <w:lang w:val="uk-UA" w:eastAsia="en-US"/>
        </w:rPr>
      </w:pPr>
      <w:r>
        <w:rPr>
          <w:rFonts w:eastAsia="Calibri" w:cs="Calibri" w:ascii="Calibri" w:hAnsi="Calibri"/>
          <w:b w:val="false"/>
          <w:bCs w:val="false"/>
          <w:sz w:val="12"/>
          <w:szCs w:val="22"/>
          <w:lang w:val="uk-UA" w:eastAsia="en-US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8:00Z</dcterms:created>
  <dc:creator>1</dc:creator>
  <dc:description/>
  <cp:keywords/>
  <dc:language>en-US</dc:language>
  <cp:lastModifiedBy>I Kotsiuruba</cp:lastModifiedBy>
  <cp:lastPrinted>2025-02-18T12:11:00Z</cp:lastPrinted>
  <dcterms:modified xsi:type="dcterms:W3CDTF">2025-02-20T12:11:00Z</dcterms:modified>
  <cp:revision>8</cp:revision>
  <dc:subject/>
  <dc:title> </dc:title>
</cp:coreProperties>
</file>