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 xml:space="preserve">« 04 » лютого 2025 р.                          м. Київ                                              № 39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  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30.01.2025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5-06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34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5-02-05T05:34:00Z</dcterms:modified>
  <cp:revision>2</cp:revision>
  <dc:subject/>
  <dc:title/>
</cp:coreProperties>
</file>