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7 лю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5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6.02.2025 № 2025-0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внесенні змін до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Олег ГОЦИНЕЦЬ</w:t>
      </w:r>
      <w:r>
        <w:br w:type="page"/>
      </w:r>
    </w:p>
    <w:p>
      <w:pPr>
        <w:pStyle w:val="Normal"/>
        <w:ind w:right="283" w:hanging="0"/>
        <w:jc w:val="right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widowControl/>
        <w:autoSpaceDE w:val="true"/>
        <w:ind w:right="283" w:hanging="0"/>
        <w:jc w:val="right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«07» лютого 2025 року № 45</w:t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дозволів на користування надрами, відповідно до </w:t>
      </w:r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країни про надра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вимог </w:t>
      </w:r>
      <w:bookmarkStart w:id="2" w:name="_Hlk132294461"/>
      <w:r>
        <w:rPr>
          <w:b w:val="false"/>
          <w:bCs w:val="false"/>
          <w:sz w:val="28"/>
          <w:szCs w:val="28"/>
          <w:lang w:val="uk-UA"/>
        </w:rPr>
        <w:t>статті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Normal"/>
        <w:widowControl/>
        <w:tabs>
          <w:tab w:val="clear" w:pos="708"/>
          <w:tab w:val="left" w:pos="1125" w:leader="none"/>
        </w:tabs>
        <w:autoSpaceDE w:val="true"/>
        <w:spacing w:lineRule="auto" w:line="228"/>
        <w:ind w:right="141" w:firstLine="709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125" w:leader="none"/>
        </w:tabs>
        <w:autoSpaceDE w:val="true"/>
        <w:spacing w:lineRule="auto" w:line="228"/>
        <w:ind w:right="141" w:firstLine="709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2126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внес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6476986, Sobi.gms.info@gmail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6.01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5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-ЗН/1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3.01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-ДАЛЬНІСТЮ "СОБ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 Деснянське-нижнє ділянки Південно-Західна та Пів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-подарювання з до-даними до неї до-кументами, пода-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-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2805271, tnk.granit@kovalska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7.01.</w:t>
              <w:br/>
              <w:t xml:space="preserve">2025 </w:t>
              <w:br/>
              <w:t>№ 28-ЗН/1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.10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"ТРАНСНАЦІОНАЛЬНА КОРПОРАЦІЯ "ГРАНІ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ран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остенське родовище Коростень-Щорсівська діл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-подарювання з до-даними до неї до-кументами, пода-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-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0019801, galiy-pp@utg.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7.01.</w:t>
              <w:br/>
              <w:t xml:space="preserve">2025 </w:t>
              <w:br/>
              <w:t>№ 29-ЗН/1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04.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АКЦІОНЕРНЕ ТОВАРИСТВО "УКРТРАНСГА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будівництва та експлуатації підземних споруд, не пов’язаних з видобуванням корисних копалин, у тому числі споруд для підземного зберігання нафти, газу та інших речовин і матеріалів, захоронення шкідливих речовин і відходів виробництва, скидання стічних вод, отримання геотермальної енергії (теплової енергії надр), експлуатації підземних споруд, пов’язаної із запобіганням підтопленню навколишнього природного середовища внаслідок закриття шахт,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олохівське газосховище (байоський гориз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-подарювання з до-даними до неї до-кументами, пода-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-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5-02-07T15:33:00Z</dcterms:modified>
  <cp:revision>9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