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01.2025 № 2025-0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«31» січня 2025 року № 3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98011, solnechnuj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4.0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1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АНАТОРІЙ "СОНЯЧ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обування корисних копалин, мінераль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ікуваль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Поліх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375, 13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-даних документах недостовірних відомостей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1</dc:creator>
  <dc:description/>
  <cp:keywords/>
  <dc:language>en-US</dc:language>
  <cp:lastModifiedBy>Саєнко Марія Петрівна</cp:lastModifiedBy>
  <cp:lastPrinted>2025-01-13T11:46:00Z</cp:lastPrinted>
  <dcterms:modified xsi:type="dcterms:W3CDTF">2025-01-31T11:31:00Z</dcterms:modified>
  <cp:revision>3</cp:revision>
  <dc:subject/>
  <dc:title> </dc:title>
</cp:coreProperties>
</file>