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01.2025 № 2025-0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04» лютого 2025 року № 40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682274, office.kiev@technobudgroup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1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.08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-ДАЛЬНІСТЮ "ТЕХНО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есівсь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е-VI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-подарювання з до-даними до неї до-кументами, пода-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5-02-05T08:36:0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