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«Водоканал Білопілля» 18.11.2024; термін сплати збору – 27.12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13.01.2025 № 2025-0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2 Додатку № 2 до наказу Держгеонадр </w:t>
        <w:br/>
        <w:t xml:space="preserve">від </w:t>
      </w:r>
      <w:r>
        <w:rPr>
          <w:b w:val="false"/>
          <w:sz w:val="28"/>
          <w:lang w:val="uk-UA"/>
        </w:rPr>
        <w:t>04.11.2024 № 501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>Комунальному підприємству «Водоканал Білопілля» (ЄДРПОУ 33429825</w:t>
      </w:r>
      <w:r>
        <w:rPr>
          <w:b w:val="false"/>
          <w:bCs w:val="false"/>
          <w:sz w:val="28"/>
          <w:lang w:val="uk-UA"/>
        </w:rPr>
        <w:t>; адреса електронної пошти vodabel2018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lang w:val="uk-UA"/>
        </w:rPr>
        <w:t>питних підземних вод водозабору підприємства (свердловини №№ 1, 3, 4, 69/80, 7, 44/90, 6, 103, 109/77), що розташований у Сум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5-01-16T13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