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 xml:space="preserve">« 27 » січня 2025 р.                             м. Київ                                              № 30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порушень </w:t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У зв’язку з надходженням листів надрокористувачів з клопотанням                  щодо продовження термінів на усунення порушень, та враховуючи пропозиції Робочої групи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3.01.2025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025-04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rPr>
          <w:b w:val="false"/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numPr>
          <w:ilvl w:val="4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Надрокористувачам, наведеним у додатку до цього наказу, усунути порушення вимог законодавства у сфері геологічного вивчення та раціонального використання надр та подати в письмовій формі до Держгеонадр матеріали, які підтверджують усунення порушень  у строк, встановлений цим наказом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3. Цей наказ набуває чинності з дня його видачі.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Цей наказ може бути оскаржений до відповідного окружного адміністративного суду у строки, передбачені статтею 122 Кодексу адміністративного судочинства України. Подання позову, а також відкриття провадження в адміністративній справі не зупиняють дію оскаржуваного наказу, якщо суд не застосував відповідні заходи забезпечення позову, які 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Олег ГОЦИНЕЦЬ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13:00Z</dcterms:created>
  <dc:creator>User</dc:creator>
  <dc:description/>
  <cp:keywords/>
  <dc:language>en-US</dc:language>
  <cp:lastModifiedBy>O Biriukov</cp:lastModifiedBy>
  <cp:lastPrinted>2023-04-13T10:17:00Z</cp:lastPrinted>
  <dcterms:modified xsi:type="dcterms:W3CDTF">2025-01-27T09:13:00Z</dcterms:modified>
  <cp:revision>2</cp:revision>
  <dc:subject/>
  <dc:title/>
</cp:coreProperties>
</file>