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06 » січня 2025 р.                             м. Київ                                                     № 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трату чинності наказ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ержгеонадр від 16.01.2023 № 20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виконання постанови Восьмого апеляційного адміністративного суду              від 18.12.2024 у справі 260/4277/21, якою скасовано рішення Закарпатського окружного адміністративного суду від 25.10.2022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Визнати таким, що втратив чинність наказ Державної служби геології та надр України від 16.01.2023 № 20 «Про анулювання спеціального дозволу на користування надрами № 5173 від 21.06.2010»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2:00Z</dcterms:created>
  <dc:creator>User</dc:creator>
  <dc:description/>
  <cp:keywords/>
  <dc:language>en-US</dc:language>
  <cp:lastModifiedBy>O Biriukov</cp:lastModifiedBy>
  <cp:lastPrinted>2025-01-06T07:56:00Z</cp:lastPrinted>
  <dcterms:modified xsi:type="dcterms:W3CDTF">2025-01-07T07:12:00Z</dcterms:modified>
  <cp:revision>2</cp:revision>
  <dc:subject/>
  <dc:title/>
</cp:coreProperties>
</file>