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січня 2025 р.                             м. Київ                                                 № 2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ів 1 та 3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16.01.2025 № 2025-0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5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5-01-22T05:35:00Z</dcterms:modified>
  <cp:revision>2</cp:revision>
  <dc:subject/>
  <dc:title/>
</cp:coreProperties>
</file>