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 xml:space="preserve">« 21 » січня 2025 р.                             м. Київ                                                 № 24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  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6.01.2025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5-02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Олег ГОЦИНЕЦЬ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32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5-01-22T05:33:00Z</dcterms:modified>
  <cp:revision>3</cp:revision>
  <dc:subject/>
  <dc:title/>
</cp:coreProperties>
</file>