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01.2025 № 2025-0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«14» січня 2025 року № 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7008974, ruslan.bernatovych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10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016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ОБА-ПІДПРИЄ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ЕЦ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РНАТОВИЧ РУСЛА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вапн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ецьке 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588655, boi@linistlaw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998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ДАЛЬНІСТЮ "ЛІНІСТ ІНВЕСТИЦІЇ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логорська ділянка Гологор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250 р/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 р/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2:00Z</dcterms:created>
  <dc:creator>1</dc:creator>
  <dc:description/>
  <cp:keywords/>
  <dc:language>en-US</dc:language>
  <cp:lastModifiedBy>Саєнко Марія Петрівна</cp:lastModifiedBy>
  <cp:lastPrinted>2025-01-13T11:46:00Z</cp:lastPrinted>
  <dcterms:modified xsi:type="dcterms:W3CDTF">2025-01-15T12:42:00Z</dcterms:modified>
  <cp:revision>2</cp:revision>
  <dc:subject/>
  <dc:title> </dc:title>
</cp:coreProperties>
</file>