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2 » січня 2025 р.                             м. Київ                                                 № 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припин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075 від 18.10.200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Київського окружного адміністративного суду  від 25.01.2023 у справі № 320/9426/21, яким припинено право користування надрами ПП «Старинський цегельний завод» шляхом анулювання спеціального дозволу на користування надрами № 4075 від 18.10.2006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Припинити з 25.02.2023 дію спеціального дозволу на користування надрами № 4075</w:t>
      </w:r>
      <w:r>
        <w:rPr>
          <w:b w:val="false"/>
          <w:sz w:val="28"/>
          <w:szCs w:val="28"/>
          <w:lang w:val="uk-UA"/>
        </w:rPr>
        <w:t xml:space="preserve"> від 18.10.2006</w:t>
      </w:r>
      <w:r>
        <w:rPr>
          <w:b w:val="false"/>
          <w:color w:val="000000"/>
          <w:sz w:val="28"/>
          <w:szCs w:val="28"/>
          <w:lang w:val="uk-UA"/>
        </w:rPr>
        <w:t>, наданого Приватному підприємству «Старинський цегельний завод» (код ЄДРПОУ 33483971) з метою видобування суглинків Старинського родовища, розташованого в Киї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Олег ГОЦИНЕ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58:00Z</dcterms:created>
  <dc:creator>User</dc:creator>
  <dc:description/>
  <cp:keywords/>
  <dc:language>en-US</dc:language>
  <cp:lastModifiedBy>O Biriukov</cp:lastModifiedBy>
  <cp:lastPrinted>2024-06-28T09:04:00Z</cp:lastPrinted>
  <dcterms:modified xsi:type="dcterms:W3CDTF">2025-01-02T09:58:00Z</dcterms:modified>
  <cp:revision>2</cp:revision>
  <dc:subject/>
  <dc:title/>
</cp:coreProperties>
</file>