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8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0.12.2024 № 2024-5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«12» грудня 2024 року № 580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2126"/>
        <w:gridCol w:w="992"/>
        <w:gridCol w:w="1985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03350137, puvkh_izm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08.1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912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УНАЛЬНЕ ПІДПРИЄ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МСТВО "ІЗМАЇЛЬ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ЬКЕ ВИРОБНИЧЕ УПРАВЛІННЯ ВОДОПРО-ВІДНО-КАНАЛІЗА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ЦІЙНОГО ГОСПОДАР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змаїльське родовище ділянки Ізмаїльська 1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 xml:space="preserve">1/9180, 2/9134, 3/9133, 4/9197, 5/9198, 6/9182, 7/9181, 8/9199, 9/9200, 10/9335, 11/9325, 12/9326, 13/9201, 14/9202, 15/9203, 16/9285, 17/9286, 18/9287, 19/9288, 20/9291, 21/9292, 22/9293, 23/9294, 24/9322, 25/9323), Ізмаїльська 2 (свердловини №№ 1/5482, 2/5615, 3/5846, 4/607, 5/5425, 6/5426, 7/А-5427, 8/5493, 9/6872, 10/6903, 11/9436, 12/9296), Ізмаїльська 3 (свердловин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1/9435, 2/4703, 3/10, 4/4527, 5/4533, 6/4762), Ізмаїльсь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а 4 (свердловини №№ 1, 1/46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464941, dercen1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21.1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962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МЕЖЕНОЮ ВІДПОВІ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САНДС Б ГРУ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у тому числі дослідно-промислова розробка, корисних копалин з подальшим видобуванням корисних копалин (промисло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зроб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), пі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Жнятинска-1 діл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5:00Z</dcterms:created>
  <dc:creator>1</dc:creator>
  <dc:description/>
  <cp:keywords/>
  <dc:language>en-US</dc:language>
  <cp:lastModifiedBy>Саєнко Марія Петрівна</cp:lastModifiedBy>
  <cp:lastPrinted>2024-12-11T10:09:00Z</cp:lastPrinted>
  <dcterms:modified xsi:type="dcterms:W3CDTF">2024-12-13T11:45:00Z</dcterms:modified>
  <cp:revision>2</cp:revision>
  <dc:subject/>
  <dc:title> </dc:title>
</cp:coreProperties>
</file>