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6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7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2.12.2024 № 2024-5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«06» грудня 2024 року № 571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45464941,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dercen1@ukr.net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05.1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893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САНДС Б ГРУ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Жнятинська-1 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02704320,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buh.tcverkhovina@gmail.com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01.1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880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МЕЖЕНОЮ ВІДПОВІДАЛЬНІСТЮ "ТУРИСТИЧНИЙ ЦЕНТ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ВЕРХОВ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теплоенергетичні підземні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Берегівська-1 (проєк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рд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 xml:space="preserve">1-пр.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-пр.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sz w:val="24"/>
                <w:szCs w:val="24"/>
              </w:rPr>
              <w:t>за результатами розгляду зазначе-ної заяви суб’єкта господарювання з доданими до неї документами, по-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Кодексу Укра-їни про надра, інформаційного звіту ДНВП «Гео-інформ України» та враховуючи лист Міністерства охорони здоров’я України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rcen1@ukr.net" TargetMode="External"/><Relationship Id="rId4" Type="http://schemas.openxmlformats.org/officeDocument/2006/relationships/hyperlink" Target="mailto:buh.tcverkhovi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7:00Z</dcterms:created>
  <dc:creator>1</dc:creator>
  <dc:description/>
  <cp:keywords/>
  <dc:language>en-US</dc:language>
  <cp:lastModifiedBy>Саєнко Марія Петрівна</cp:lastModifiedBy>
  <cp:lastPrinted>2024-12-02T13:55:00Z</cp:lastPrinted>
  <dcterms:modified xsi:type="dcterms:W3CDTF">2024-12-06T09:57:00Z</dcterms:modified>
  <cp:revision>2</cp:revision>
  <dc:subject/>
  <dc:title> </dc:title>
</cp:coreProperties>
</file>