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листопада 2024 р.                     м. Київ                                                 № 54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 w:val="24"/>
          <w:szCs w:val="24"/>
          <w:lang w:val="uk-UA"/>
        </w:rPr>
        <w:t>Про скасування наказу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ержгеонадр від 16.11.2023 № 59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Верховного Суду України від 28.10.2024 у справі № 240/12039/23, якою скасовано рішення Житомирського окружного адміністративного суду від 27.06.2023 та постанову Сьомого апеляційного адміністративного суду від 07.11.2023, якими визнано протиправним та скасовано пункт 1 наказу Державної служби геології та надр України «Про зупинення дії спеціальних дозволів на користування надрами та внесення змін до наказів Держгеонадр» від 28.03.2023 № 178 в частині зупинення дії спеціального дозволу на користування надрами № 2694 від 03.06.2002, наданого Товариству з обмеженою відповідальністю «Межиріченський гірничо-збагачувальний комбінат» (пункт 2 Додатку 1 до наказу Державної служби геології та надр України «Про зупинення дії спеціальних дозволів на користування надрами та внесення змін до наказів Держгеонадр»                             від 28.03.2023 № 178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Скасувати наказ Держгеонадр від 16.11.2023 № 591 «Про часткове скасування наказу Держгеонадр від 28.03.2023 № 17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Сергій ДЕХТЯР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Consolas">
    <w:charset w:val="cc"/>
    <w:family w:val="modern"/>
    <w:pitch w:val="default"/>
  </w:font>
  <w:font w:name="Tahoma">
    <w:altName w:val="Haettenschweiler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;Century Gothic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;Century Gothic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HTML1">
    <w:name w:val="Стандартный HTML Знак1"/>
    <w:qFormat/>
    <w:rPr>
      <w:rFonts w:ascii="Consolas" w:hAnsi="Consolas" w:eastAsia="Times New Roman;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Текст выноски Знак"/>
    <w:qFormat/>
    <w:rPr>
      <w:rFonts w:ascii="Tahoma;Haettenschweiler" w:hAnsi="Tahoma;Haettenschweiler" w:eastAsia="Times New Roman;Times New Roman" w:cs="Tahoma;Haettenschweiler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eastAsia="Calibri;Century Gothic" w:cs="Courier New;Courier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;Century Gothic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6:00Z</dcterms:created>
  <dc:creator>User</dc:creator>
  <dc:description/>
  <cp:keywords/>
  <dc:language>en-US</dc:language>
  <cp:lastModifiedBy>O Biriukov</cp:lastModifiedBy>
  <cp:lastPrinted>2024-11-19T08:01:00Z</cp:lastPrinted>
  <dcterms:modified xsi:type="dcterms:W3CDTF">2024-11-20T07:16:00Z</dcterms:modified>
  <cp:revision>2</cp:revision>
  <dc:subject/>
  <dc:title/>
</cp:coreProperties>
</file>