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7.11.2024 № 51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рик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золото-сульфід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0496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ОНЕЦЬКИЙ КРЯЖ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8605, Київська обл.. Обухівський р-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Василькі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. Береговий, 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вимог частин першої, третьої статті 5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8.03.2023 № 17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Лист надрокористувача від 24.10.2024 № 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тяг з 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ід 06.11.2024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вити ді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9:00Z</dcterms:created>
  <dc:creator>Zaika</dc:creator>
  <dc:description/>
  <cp:keywords/>
  <dc:language>en-US</dc:language>
  <cp:lastModifiedBy>O Biriukov</cp:lastModifiedBy>
  <cp:lastPrinted>2024-10-24T14:15:00Z</cp:lastPrinted>
  <dcterms:modified xsi:type="dcterms:W3CDTF">2024-11-08T05:19:00Z</dcterms:modified>
  <cp:revision>2</cp:revision>
  <dc:subject/>
  <dc:title/>
</cp:coreProperties>
</file>