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31 » жовтня 2024 р.                          м. Київ                                                 № 4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наказ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16.01.2023 № 20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ухвали Восьмого апеляційного адміністративного суду              від 23.10.2024 у справі 260/4277/21 (пров. № СК-А/857/1648/24), якою зупинено дію рішення Закарпатського окружного адміністративного суду від 25.10.202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Зупинити дію наказу Державної служби геології та надр України                    від 16.01.2023 № 20 «Про анулювання спеціального дозволу на користування надрами № 5173 від 21.06.2010», до вирішення справи по сут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User</dc:creator>
  <dc:description/>
  <cp:keywords/>
  <dc:language>en-US</dc:language>
  <cp:lastModifiedBy>O Biriukov</cp:lastModifiedBy>
  <cp:lastPrinted>2024-10-31T10:40:00Z</cp:lastPrinted>
  <dcterms:modified xsi:type="dcterms:W3CDTF">2024-11-01T08:36:00Z</dcterms:modified>
  <cp:revision>2</cp:revision>
  <dc:subject/>
  <dc:title/>
</cp:coreProperties>
</file>