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2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11.2024 № 2024-5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Сергій ДЕХТЯРЕНКО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а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12» листопада 2024 року № 523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</w:t>
      </w:r>
      <w:r>
        <w:rPr>
          <w:b w:val="false"/>
          <w:bCs w:val="false"/>
          <w:sz w:val="28"/>
          <w:lang w:val="uk-UA"/>
        </w:rPr>
        <w:t xml:space="preserve">геологічного вивчення,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у тому числі дослідно-промислової розробки, з подальшим видобуванням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підземних вод (крім мінеральних) для всіх потреб (крім виробництва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фасованої питної води та (або) передачі її для фасування, та (або) для питного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водопостачання), а також для видобування підземних вод (крім мінеральних)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для всіх потреб (крім виробництва фасованої питної води та (або) передачі її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для фасування, та (або) для питного водопостачання) - за умови що обсяг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видобування підземних вод з водозаборів перевищує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300 метрів кубічних на добу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590"/>
        <w:gridCol w:w="992"/>
        <w:gridCol w:w="1679"/>
        <w:gridCol w:w="1559"/>
        <w:gridCol w:w="1276"/>
        <w:gridCol w:w="1275"/>
        <w:gridCol w:w="2029"/>
      </w:tblGrid>
      <w:tr>
        <w:trPr>
          <w:trHeight w:val="270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8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373907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e.nikolaev@kernel.ua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10.</w:t>
              <w:br/>
              <w:t xml:space="preserve">2024 </w:t>
              <w:br/>
              <w:t>№ 817-ЗН/1-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ПОЛТАВСЬКИЙ ОЛІЙНОЕКСТРАКЦІЙНИЙ ЗАВОД-КЕРНЕЛ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раїлівське родовище ділянка Браїлівська (свердловина №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.nikolaev@kerne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11-12T15:06:00Z</dcterms:modified>
  <cp:revision>189</cp:revision>
  <dc:subject/>
  <dc:title> </dc:title>
</cp:coreProperties>
</file>