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30 » жовтня 2024 р.                          м. Київ                                                 № 49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421 від 16.10.200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рішення Житомирського окружного адміністративного суду від 06.09.2024 у справі № 240/12312/23, яким припинено право користування надрами ТОВ «Оптима» шляхом анулювання спеціального дозволу на користування надрами № 4421 від 16.10.2007,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8.10.2024 спеціальний дозвіл на користування надрами  № 4421</w:t>
      </w:r>
      <w:r>
        <w:rPr>
          <w:b w:val="false"/>
          <w:sz w:val="28"/>
          <w:szCs w:val="28"/>
          <w:lang w:val="uk-UA"/>
        </w:rPr>
        <w:t xml:space="preserve"> від 16.10.2007</w:t>
      </w:r>
      <w:r>
        <w:rPr>
          <w:b w:val="false"/>
          <w:color w:val="000000"/>
          <w:sz w:val="28"/>
          <w:szCs w:val="28"/>
          <w:lang w:val="uk-UA"/>
        </w:rPr>
        <w:t>, наданий Товариству з обмеженою відповідальністю «Оптима» (код ЄДРПОУ 32187875) з метою видобування лабрадориту родовища «Оптима», розташованого в Житомир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43:00Z</dcterms:created>
  <dc:creator>User</dc:creator>
  <dc:description/>
  <cp:keywords/>
  <dc:language>en-US</dc:language>
  <cp:lastModifiedBy>O Biriukov</cp:lastModifiedBy>
  <cp:lastPrinted>2024-06-28T09:04:00Z</cp:lastPrinted>
  <dcterms:modified xsi:type="dcterms:W3CDTF">2024-10-31T05:43:00Z</dcterms:modified>
  <cp:revision>2</cp:revision>
  <dc:subject/>
  <dc:title/>
</cp:coreProperties>
</file>