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30 » жовтня 2024 р.                          м. Київ                                                 № 49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111 від 15.01.20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Окружного адміністративного суду міста Києва від 06.12.2016 у справі № 826/12770/16, з урахуванням ухвали про виправлення описки Київського окружного адміністративного суду                           від 25.10.2024, яким припинено право користування надрами ТОВ «Білогірські вапняки» шляхом анулювання спеціального дозволу на користування надрами № 5111 від 15.01.201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2.02.2017 спеціальний дозвіл на користування надрами  № 5111 від 15.01.2010, наданий Товариству з обмеженою відповідальністю «</w:t>
      </w:r>
      <w:r>
        <w:rPr>
          <w:b w:val="false"/>
          <w:sz w:val="28"/>
          <w:szCs w:val="28"/>
          <w:lang w:val="uk-UA"/>
        </w:rPr>
        <w:t>Білогірські вапняки</w:t>
      </w:r>
      <w:r>
        <w:rPr>
          <w:b w:val="false"/>
          <w:color w:val="000000"/>
          <w:sz w:val="28"/>
          <w:szCs w:val="28"/>
          <w:lang w:val="uk-UA"/>
        </w:rPr>
        <w:t>» (код ЄДРПОУ 36115191) з метою видобування вапняків ділянки № 1 Північно-</w:t>
      </w:r>
      <w:r>
        <w:rPr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Баксанського родовища, розташованого у АР Кр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2:00Z</dcterms:created>
  <dc:creator>User</dc:creator>
  <dc:description/>
  <cp:keywords/>
  <dc:language>en-US</dc:language>
  <cp:lastModifiedBy>O Biriukov</cp:lastModifiedBy>
  <cp:lastPrinted>2024-10-30T08:13:00Z</cp:lastPrinted>
  <dcterms:modified xsi:type="dcterms:W3CDTF">2024-10-31T05:42:00Z</dcterms:modified>
  <cp:revision>2</cp:revision>
  <dc:subject/>
  <dc:title/>
</cp:coreProperties>
</file>