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30 » жовтня 2024 р.                          м. Київ                                                 № 49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4310 від 20.07.2007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виконання рішення Миколаївського окружного адміністративного суду від 11.08.2023 у справі № 400/5673/20, яким припинено право користування надрами шляхом анулювання спеціального дозволу на користування надрами                    № 4310 від 20.07.2007, наданого ТДВ «Первомайський спеціалізований кар’єр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Анулювати з 12.09.2023 спеціальний дозвіл на користування надрами  № 4310 від 20.07.2007, наданий Товариству з додатковою відповідальністю «Первомайський спеціалізований кар’єр» (код ЄДРПОУ 03443655) з метою видобування граніту Софіївського родовища, розташованого у Миколаївс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0:00Z</dcterms:created>
  <dc:creator>User</dc:creator>
  <dc:description/>
  <cp:keywords/>
  <dc:language>en-US</dc:language>
  <cp:lastModifiedBy>O Biriukov</cp:lastModifiedBy>
  <cp:lastPrinted>2024-10-28T13:59:00Z</cp:lastPrinted>
  <dcterms:modified xsi:type="dcterms:W3CDTF">2024-10-31T05:40:00Z</dcterms:modified>
  <cp:revision>2</cp:revision>
  <dc:subject/>
  <dc:title/>
</cp:coreProperties>
</file>