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9 » жовтня 2024 р.                          м. Київ                                                 № 491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5863 від 29.10.2013 </w:t>
      </w:r>
    </w:p>
    <w:p>
      <w:pPr>
        <w:pStyle w:val="Normal"/>
        <w:shd w:fill="FFFFFF" w:val="clear"/>
        <w:spacing w:lineRule="auto" w:line="27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На виконання постанови П’ятого апеляційного адміністративного суду  від 24.10.2024, якою залишено без змін рішення Одеського окружного адміністративного суду від 22.03.2024 у справі № 420/18281/21, припинено право користування надрами шляхом анулювання спеціального дозволу на користування надрами № 5863 від 29.10.2013, наданого ТДВ «Пересувна механізована колона № 98»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1. Анулювати з 24.10.2024 спеціальний дозвіл на користування надрами  № 5863 від 29.10.2013, наданий Товариству з додатковою відповідальністю «Пересувна механізована колона № 98» (код ЄДРПОУ 01035822) з метою видобування піску ділянки № 2 Приморського родовища, розташованого у Одеській області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/>
      </w:pPr>
      <w:r>
        <w:rPr>
          <w:b w:val="false"/>
          <w:bCs w:val="false"/>
          <w:color w:val="000000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right="-185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55:00Z</dcterms:created>
  <dc:creator>User</dc:creator>
  <dc:description/>
  <cp:keywords/>
  <dc:language>en-US</dc:language>
  <cp:lastModifiedBy>O Biriukov</cp:lastModifiedBy>
  <cp:lastPrinted>2024-10-28T13:59:00Z</cp:lastPrinted>
  <dcterms:modified xsi:type="dcterms:W3CDTF">2024-10-31T09:55:00Z</dcterms:modified>
  <cp:revision>2</cp:revision>
  <dc:subject/>
  <dc:title/>
</cp:coreProperties>
</file>