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жовтня 2024 р.                          м. Київ                                                 № 48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23.10.2024 № 2024-4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7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10-31T09:47:00Z</dcterms:modified>
  <cp:revision>2</cp:revision>
  <dc:subject/>
  <dc:title/>
</cp:coreProperties>
</file>