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5 жовтня № 486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29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386"/>
        <w:gridCol w:w="1559"/>
        <w:gridCol w:w="1517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kern w:val="2"/>
                <w:lang w:eastAsia="en-US"/>
              </w:rPr>
            </w:pPr>
            <w:r>
              <w:rPr/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.0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бр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 2-ре, № 3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 xml:space="preserve">2108271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Д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АТОРІ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ЕРВО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А»ІМЕНІ МИКОЛ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ИВ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т перевірки – від 29.09.2021 № 06-02/25/2021-61/п (175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пис – від 29.09.2021 № 1423-14/06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каз Держгеонадр від 16.11.2021 № 863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ява надрокористувач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ід 07.10.2024 № 784-ЗН/1-24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токол робочої групи з питань надрокористування від 09.10.2024 № 2024-47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ункт 4.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каз Держгеонадр від 09.10.2024 № 4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на сьома статті 57 Кодексу Україн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4-47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9.10.202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1:00Z</dcterms:created>
  <dc:creator>Zaika</dc:creator>
  <dc:description/>
  <cp:keywords/>
  <dc:language>en-US</dc:language>
  <cp:lastModifiedBy>Валерій Віталійович Слотецький</cp:lastModifiedBy>
  <dcterms:modified xsi:type="dcterms:W3CDTF">2024-10-28T11:15:00Z</dcterms:modified>
  <cp:revision>5</cp:revision>
  <dc:subject/>
  <dc:title/>
</cp:coreProperties>
</file>