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жовтня 2024 р.                          м. Київ                                             № 47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07.10.2024 № 2024-4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3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10-14T05:03:00Z</dcterms:modified>
  <cp:revision>2</cp:revision>
  <dc:subject/>
  <dc:title/>
</cp:coreProperties>
</file>