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7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10.2024 № 2024-4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«11» жовтня 2024 року № 476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6841198,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subsoil-search@ukr.net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09.09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82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ІНВЕСТИЦІЙНА КОМПАНІ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А-ПОШУ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 корисних копалин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 Олексіїв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-ної заяви суб’єкта господарювання з доданими до неї документами, по-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-їни про надра та інформаційного звіту ДНВП «Гео-інформ України», відмовити в на-данні у зв’язку з виявленням у по-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02704320,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buh.tcverkhovina@gmail.com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20.09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717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ИСТВО З ОБМЕЖЕНОЮ ВІДПОВІДАЛЬНІСТЮ "ТУРИСТИЧНИЙ ЦЕНТР "ВЕРХОВ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теплоенергетичні підземні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Берегівська-1 (проєктні свердовини №№ 1-пр.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пр., 3-пр., 4-пр., 5-пр., 6-пр., 7-пр., 8-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результатами розгляду зазначе-ної заяви суб’єкта господарювання з доданими до неї документами, по-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-їни про надра, інформаційного звіту ДНВП «Гео-інформ України» та враховуючи лист Міністерства охорони здоров’я України, відмовити в наданні у зв’язку з виявленням у подани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кумента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bsoil-search@ukr.net" TargetMode="External"/><Relationship Id="rId4" Type="http://schemas.openxmlformats.org/officeDocument/2006/relationships/hyperlink" Target="mailto:buh.tcverkhovi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7:00Z</dcterms:created>
  <dc:creator>1</dc:creator>
  <dc:description/>
  <cp:keywords/>
  <dc:language>en-US</dc:language>
  <cp:lastModifiedBy>Саєнко Марія Петрівна</cp:lastModifiedBy>
  <cp:lastPrinted>2024-09-30T14:38:00Z</cp:lastPrinted>
  <dcterms:modified xsi:type="dcterms:W3CDTF">2024-10-17T07:37:00Z</dcterms:modified>
  <cp:revision>2</cp:revision>
  <dc:subject/>
  <dc:title> </dc:title>
</cp:coreProperties>
</file>