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7 жов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62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продовже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строку дії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продовженні строку дії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7.10.2024 № 2024-46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продовженні строку дії спеціальних дозволів на </w:t>
        <w:br/>
        <w:t>користування 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 xml:space="preserve">продовженні строку дії спеціальних дозволів на користування надрами </w:t>
        <w:br/>
        <w:t>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у продовженні строку дії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«07» жовтня 2024 року № 462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продовженні строку дії </w:t>
        <w:br/>
        <w:t xml:space="preserve">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560"/>
        <w:gridCol w:w="1275"/>
        <w:gridCol w:w="993"/>
        <w:gridCol w:w="1842"/>
      </w:tblGrid>
      <w:tr>
        <w:trPr>
          <w:trHeight w:val="259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2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00374485,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kmznet1@gmail.com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 05.09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678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2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КЦІОНЕРНЕ ТОВАРИСТВО "КІРОВОГРАДСЬКИЙ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ЕХАНІЧ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ИЙ ЗАВО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 корисних копалин, треп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оплянівське родов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іровоград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-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-рмаційного звіту ДНВП «Геоінформ України», відмовити у продовженні строку дії у зв’язку з виявленням у по-даних документах недостовірних 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mznet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4:00Z</dcterms:created>
  <dc:creator>1</dc:creator>
  <dc:description/>
  <cp:keywords/>
  <dc:language>en-US</dc:language>
  <cp:lastModifiedBy>Саєнко Марія Петрівна</cp:lastModifiedBy>
  <cp:lastPrinted>2024-10-07T12:14:00Z</cp:lastPrinted>
  <dcterms:modified xsi:type="dcterms:W3CDTF">2024-10-08T09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0aad76d-ec36-445e-92a4-15a9ec7f4dab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7:39Z</vt:lpwstr>
  </property>
  <property fmtid="{D5CDD505-2E9C-101B-9397-08002B2CF9AE}" pid="8" name="MSIP_Label_defa4170-0d19-0005-0004-bc88714345d2_SiteId">
    <vt:lpwstr>87c121ea-11cc-4de2-9d6e-a8b8bf62aa2c</vt:lpwstr>
  </property>
</Properties>
</file>