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12.2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270581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СЄВЄРОДОНЕЦЬКЕ ОБ’ЄДНАННЯ АЗОТ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2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4-08-02T11:12:00Z</dcterms:modified>
  <cp:revision>2</cp:revision>
  <dc:subject/>
  <dc:title/>
</cp:coreProperties>
</file>