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8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6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надходженням листа </w:t>
      </w:r>
      <w:r>
        <w:rPr>
          <w:b w:val="false"/>
          <w:bCs w:val="false"/>
          <w:sz w:val="28"/>
          <w:lang w:val="uk-UA"/>
        </w:rPr>
        <w:t xml:space="preserve">Дочірнього підприємства «Івано-франківський облавтодор» Відкритого акціонерного товариства «Державна акціонерна компанія «Автомобільні дороги України»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 11.07.2024 </w:t>
        <w:br/>
        <w:t xml:space="preserve">№ 11-03/192 з проханням анулювати рішення про продовження </w:t>
      </w:r>
      <w:r>
        <w:rPr>
          <w:b w:val="false"/>
          <w:bCs w:val="false"/>
          <w:sz w:val="28"/>
          <w:lang w:val="uk-UA"/>
        </w:rPr>
        <w:t>Дочірньому підприємству «Івано-франківський облавтодор» Відкритого акціонерного товариства «Державна акціонерна компанія «Автомобільні дороги України»</w:t>
      </w:r>
      <w:r>
        <w:rPr/>
        <w:t xml:space="preserve"> </w:t>
      </w:r>
      <w:r>
        <w:rPr>
          <w:b w:val="false"/>
          <w:bCs w:val="false"/>
          <w:sz w:val="28"/>
          <w:lang w:val="uk-UA"/>
        </w:rPr>
        <w:t xml:space="preserve">строку дії спеціального дозволу на користування надрами від 23.11.2001 </w:t>
        <w:br/>
        <w:t>№ 258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8.08.2024 № 2024-3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до наказу Держгеонадр від 19.04.2024 </w:t>
        <w:br/>
        <w:t xml:space="preserve">№ 187 в частині продовження Дочірньому підприємству «Івано-франківський облавтодор» Відкритого акціонерного товариства «Державна акціонерна компанія «Автомобільні дороги України» (ЄДРПОУ 31790584; адреса електронної пошти </w:t>
      </w:r>
      <w:r>
        <w:rPr>
          <w:b w:val="false"/>
          <w:sz w:val="28"/>
          <w:szCs w:val="28"/>
          <w:lang w:val="uk-UA"/>
        </w:rPr>
        <w:t>romankrivenko97@gmail.com</w:t>
      </w:r>
      <w:r>
        <w:rPr>
          <w:b w:val="false"/>
          <w:bCs w:val="false"/>
          <w:color w:val="000000"/>
          <w:sz w:val="28"/>
          <w:szCs w:val="28"/>
          <w:lang w:val="uk-UA"/>
        </w:rPr>
        <w:t>) строку дії спеціального дозволу на користування надрами від 23.11.2001 № 2583 з метою видобування корисних копалин вапняку Делівського родовища, що знаходиться у Івано-Франків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вжити необхідних заходів щодо скасування рішення Держгеонадра про внесення змін до спеціального дозволу на користування надрами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08-09T12:53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