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7.08.2024 № 38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енецьке (Стреми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ське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24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ОСТЕНСЬКИЙ КАР’Є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rkarier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аз Президента України від 12.05.2023 № 279/202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інцевий бенефіціар -</w:t>
            </w:r>
            <w:r>
              <w:rPr/>
              <w:t xml:space="preserve"> </w:t>
            </w:r>
            <w:r>
              <w:rPr>
                <w:bCs/>
                <w:iCs/>
              </w:rPr>
              <w:t>Наумець Ігор Володимирови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5.06.2023 № 29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18.03.2024 № 1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25.04.2024 № 19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1.08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511/2024 (додаток 3 до Указу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ідомості з Єдиного державного реєстру юридичних осіб, фізичних осіб - підприємців та громадських формуван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22.08.2024 №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7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7.08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6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24.0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инязевиц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401190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МАЛИНСЬКИЙ КАМЕНЕ-ДРОБИЛЬН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kdz_sekretar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аз Президента України від 12.05.2023 № 279/202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інцевий бенефіціар –</w:t>
            </w:r>
            <w:r>
              <w:rPr/>
              <w:t xml:space="preserve"> </w:t>
            </w:r>
            <w:r>
              <w:rPr>
                <w:bCs/>
                <w:iCs/>
              </w:rPr>
              <w:t>Елена Калп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5.06.2023 № 29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18.03.2024 № 1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25.04.2024 № 19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1.08.202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511/2024 (додаток 3 до Указу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7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7.08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05.1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инязевицьке 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ИНЯЗЕВИЦЬК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k_dpi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аз Президента України від 12.05.2023 № 279/202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інцевий бенефіціар -</w:t>
            </w:r>
            <w:r>
              <w:rPr/>
              <w:t xml:space="preserve"> </w:t>
            </w:r>
            <w:r>
              <w:rPr>
                <w:bCs/>
                <w:iCs/>
              </w:rPr>
              <w:t>Елена Калп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5.06.2023 № 29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18.03.2024 № 1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25.04.2024 № 19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1.08.202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511/2024 (додаток 3 до Указу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ідомості з Єдиного державного реєстру юридичних осіб, фізичних осіб - підприємців та громадських формуван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22.08.2024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7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7.08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15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зевицьке 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івніч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цо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137455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ИНЯЗЕВИЦЬКИЙ КАР’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k_dpi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аз Президента України від 12.05.2023 № 279/202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інцевий бенефіціар -</w:t>
            </w:r>
            <w:r>
              <w:rPr/>
              <w:t xml:space="preserve"> </w:t>
            </w:r>
            <w:r>
              <w:rPr>
                <w:bCs/>
                <w:iCs/>
              </w:rPr>
              <w:t>Елена Калп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5.06.2023 № 29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18.03.2024 № 1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25.04.2024 № 19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 Президента України від 21.08.202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511/2024 (додаток 3 до Указу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ідомості з Єдиного державного реєстру юридичних осіб, фізичних осіб - підприємців та громадських формуван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22.08.2024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7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7.08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Christa Speck</dc:creator>
  <dc:description/>
  <cp:keywords/>
  <dc:language>en-US</dc:language>
  <cp:lastModifiedBy>O Biriukov</cp:lastModifiedBy>
  <cp:lastPrinted>2024-08-27T10:40:00Z</cp:lastPrinted>
  <dcterms:modified xsi:type="dcterms:W3CDTF">2024-08-27T09:39:00Z</dcterms:modified>
  <cp:revision>2</cp:revision>
  <dc:subject/>
  <dc:title/>
</cp:coreProperties>
</file>