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  <w:lang w:val="uk-UA"/>
        </w:rPr>
      </w:pPr>
      <w:r>
        <w:rPr>
          <w:color w:val="2D4467"/>
          <w:sz w:val="32"/>
          <w:szCs w:val="32"/>
          <w:lang w:val="uk-UA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  <w:lang w:val="uk-UA"/>
        </w:rPr>
      </w:pPr>
      <w:r>
        <w:rPr>
          <w:b w:val="false"/>
          <w:bCs w:val="false"/>
          <w:color w:val="2D4467"/>
          <w:sz w:val="24"/>
          <w:szCs w:val="24"/>
          <w:lang w:val="uk-UA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  <w:lang w:val="uk-UA"/>
        </w:rPr>
      </w:pPr>
      <w:r>
        <w:rPr>
          <w:color w:val="2D4467"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07» серпня 2024 р.                          м. Київ                                                 № 358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Про втрату чинності наказу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ержгеонадр від 04.12.2023 № 621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  <w:lang w:val="uk-UA"/>
        </w:rPr>
        <w:t>На виконання постанови Шостого апеляційного адміністративного суду від 06.08.2024 у справі № 2а-7778/09/2670, якою скасовано постанову Шостого апеляційного адміністративного суду від 28.11.2023, якою здійснено поворот виконання рішення суду в адміністративній справі № 2а-7778/09/2670 шляхом скасування наказу Державної служби геології та надр України від 27.06.2019 № 204 «Про надання спеціальних дозволів на користування надрами» та анулювання спеціального дозволу на користування надрами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. Визнати таким, що втратив чинність наказ Держгеонадр від 04.12.2023 № 621 «Про анулювання спеціального дозволу на користування надрами         № 6349 від 10.07.2019».</w:t>
      </w:r>
    </w:p>
    <w:p>
      <w:pPr>
        <w:pStyle w:val="Style15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Роман ОПІМАХ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23:00Z</dcterms:created>
  <dc:creator>User</dc:creator>
  <dc:description/>
  <cp:keywords/>
  <dc:language>en-US</dc:language>
  <cp:lastModifiedBy>Ольга Валентинівна Сазонова</cp:lastModifiedBy>
  <cp:lastPrinted>2022-07-28T11:40:00Z</cp:lastPrinted>
  <dcterms:modified xsi:type="dcterms:W3CDTF">2024-08-07T13:01:00Z</dcterms:modified>
  <cp:revision>5</cp:revision>
  <dc:subject/>
  <dc:title/>
</cp:coreProperties>
</file>