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8.2024 № 2024-3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left="4962"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«28» серпня 2024 року № 387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left="-567"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Normal"/>
        <w:widowControl/>
        <w:autoSpaceDE w:val="true"/>
        <w:ind w:left="-567"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гідно зі 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</w:p>
    <w:p>
      <w:pPr>
        <w:pStyle w:val="Normal"/>
        <w:widowControl/>
        <w:autoSpaceDE w:val="true"/>
        <w:ind w:left="-567"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567"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041662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info@ppc.net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8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№ 571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Е ПІДПРИЄМСТВО "ПОЛТАВСЬКА ГАЗОНАФТОВ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, розчинений у нафті, газ природний, конденсат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уден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продовжити строк дії на 20 років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pc.ne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8-28T13:0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