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72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08.2024 № 2024-35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наведені у додатку до цього наказу, зобов’язані 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внесення змін до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13» серпня 2024 року № 372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left="-284"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згідно зі статтею 16</w:t>
      </w:r>
      <w:r>
        <w:rPr>
          <w:b w:val="false"/>
          <w:bCs w:val="false"/>
          <w:sz w:val="28"/>
          <w:szCs w:val="24"/>
          <w:vertAlign w:val="superscript"/>
          <w:lang w:val="uk-UA"/>
        </w:rPr>
        <w:t>5</w:t>
      </w:r>
      <w:r>
        <w:rPr>
          <w:b w:val="false"/>
          <w:bCs w:val="false"/>
          <w:sz w:val="28"/>
          <w:szCs w:val="24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Office@Ukrnafta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07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14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5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УБЛІЧНЕ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НЕРНЕ ТОВАРИСТВО "УКPНA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нафти і газу (промислова розробка родовищ), нафта, газ, розчинений у нафті, газ природний, супутні корисні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а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-подарювання з до-даними до неї до-кументами, пода-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-рмаційного звіту ДНВП «Геоінформ України», внести зміни у зв’язку із розширенням меж не більш як на 50 відсотків початково наданої у користування площі (активного об’єму - для спеціальних дозволів на користування надрами, не пов’язаних з видобуванням корисних копалин), за умови що просторові межі перспективних покладів (активний об’єм), виявлені у процесі геологічного вивчення (дорозвідки), виходять за межі ділянки надр, наданої у користування,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, пов’язаних з геологічним вивченням надр, а також таку суміжну ділянку надр не надано у користування та (або) не виставлено на аукціон (електронні торги) та виявленням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Ukrnaf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4-08-13T10:53:00Z</dcterms:modified>
  <cp:revision>167</cp:revision>
  <dc:subject/>
  <dc:title> </dc:title>
</cp:coreProperties>
</file>