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8.2024 № 2024-3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13» серпня 2024 року № 373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6476986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prijomn@sobi.kiev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7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Б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лина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чівське-І родовищ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Схі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 xml:space="preserve">5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jomn@sobi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13T10:54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