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line">
              <wp:posOffset>-142875</wp:posOffset>
            </wp:positionV>
            <wp:extent cx="1600200" cy="1485900"/>
            <wp:effectExtent l="0" t="0" r="0" b="0"/>
            <wp:wrapTight wrapText="bothSides">
              <wp:wrapPolygon edited="0">
                <wp:start x="-138" y="0"/>
                <wp:lineTo x="-138" y="21449"/>
                <wp:lineTo x="21600" y="21449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36"/>
          <w:szCs w:val="36"/>
          <w:lang w:val="uk-UA"/>
        </w:rPr>
        <w:t>Державна служба геології та надр України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Звіт про результати роботи</w:t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Департаменту державного геологічного контролю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  <w:lang w:val="uk-UA"/>
        </w:rPr>
        <w:t>Державної служби геології та надр Україн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44"/>
          <w:szCs w:val="44"/>
          <w:lang w:val="uk-UA"/>
        </w:rPr>
        <w:t>за 2023 рі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2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иїв 2024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1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функції здійснення державного контролю за геологічним вивченням надр (державний геологічний контроль) та раціональним і ефективним їх використання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ержавний геологічний контроль протягом 2023 року здійснювався  відповідно до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Річного плану здійснення заходів державного нагляду (контролю) Державною службою геології та надр України на 2023 рік, затвердженим наказом Державної служби геології та надр України від 30.11.2022 № 409 (далі – Річний план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их Планів проведення перевірок надрокористувачів, затверджених наказами Державної служби геології та надр Україн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казів про проведення позапланових перевірок, відповідно до законодав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чного плану здійснення заходів державного нагляду (контролю) Державної служби геології та надр України на 2023 рік, затвердженого наказом Держгеонадр від 30.11.2022 № 409, у 2023 році </w:t>
      </w:r>
      <w:r>
        <w:rPr>
          <w:b/>
          <w:sz w:val="28"/>
          <w:szCs w:val="28"/>
          <w:lang w:val="uk-UA"/>
        </w:rPr>
        <w:t>планувалось проведення 1047 планових перевірок діяльності надрокористувач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із введенням обмежень на проведення планових перевірок (відповідно до Указу Президента України від 24.02.2022 № 64/2022 «Про введення воєнного стану в Україні» та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) </w:t>
      </w:r>
      <w:r>
        <w:rPr>
          <w:b/>
          <w:sz w:val="28"/>
          <w:szCs w:val="28"/>
          <w:lang w:val="uk-UA"/>
        </w:rPr>
        <w:t>у 2023 році планові перевірки діяльності надрокористувачів Департаментом не проводилис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о у 2023 році Департаментом проведено 6 позапланових перевірок діяльності надрокористувачів</w:t>
      </w:r>
      <w:r>
        <w:rPr>
          <w:sz w:val="28"/>
          <w:szCs w:val="28"/>
          <w:lang w:val="uk-UA"/>
        </w:rPr>
        <w:t>.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проведених перевірок за видами користування надрами наведено у таблиці 1.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985"/>
        <w:gridCol w:w="1985"/>
      </w:tblGrid>
      <w:tr>
        <w:trPr>
          <w:trHeight w:val="1156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Вид 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ількість перевірок, проведених у 2023 роц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до загальної кількості перевірок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обування корисних копа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логічне вивчення у т. ч. з 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</w:tr>
      <w:tr>
        <w:trPr>
          <w:trHeight w:val="8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логічне вивчення нафтогазоносних надр, у тому числі ДПР родовищ, з подальшим видобуванням нафти, газу (промислова розробка родови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</w:tbl>
    <w:p>
      <w:pPr>
        <w:pStyle w:val="Style18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діл позапланових перевірок за підставами для їх проведення наведений у таблиці 2.</w:t>
      </w:r>
    </w:p>
    <w:p>
      <w:pPr>
        <w:pStyle w:val="Normal"/>
        <w:autoSpaceDE w:val="false"/>
        <w:spacing w:lineRule="auto" w:line="360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29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проведення позапланової перевір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реві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до загальної кількості позапланових перевір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суб'єктом господарювання письмової заяви про здійснення заходу державного нагляду (контролю) за його бажанн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ане звернення фізичної особи про порушення суб’єктом господарювання її законних пр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того, фахівці Департаменту були залучені до участі </w:t>
      </w:r>
      <w:r>
        <w:rPr>
          <w:rFonts w:cs="Times New Roman" w:ascii="Times New Roman" w:hAnsi="Times New Roman"/>
          <w:b/>
          <w:sz w:val="28"/>
          <w:szCs w:val="28"/>
        </w:rPr>
        <w:t>у слідчих діях в рамках 26 кримінальних провадж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гальнені дані про кількість проведених перевірок за корисними копалинами наведено у таблиці 3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11"/>
        <w:gridCol w:w="958"/>
        <w:gridCol w:w="799"/>
        <w:gridCol w:w="2926"/>
      </w:tblGrid>
      <w:tr>
        <w:trPr>
          <w:trHeight w:val="273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а копалина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 користування надрами</w:t>
            </w:r>
          </w:p>
        </w:tc>
      </w:tr>
      <w:tr>
        <w:trPr>
          <w:trHeight w:val="300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uk-UA"/>
              </w:rPr>
            </w:pPr>
            <w:r>
              <w:rPr>
                <w:color w:val="000000"/>
                <w:highlight w:val="yellow"/>
                <w:lang w:val="uk-UA" w:eastAsia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перевіро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обування корисних копали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ологічне вивчення у т. ч. з ДПР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ологічне вивчення нафтогазоносних надр, у тому числі ДПР родовищ, з подальшим видобуванням нафти, газу (промислова розробка родовищ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глеводні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ані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6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неральні підземні вод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со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уди мідні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діл перевірок, проведених протягом 2023 року, за адміністративно-територіальною структурою України наведено у таблиці 4. </w:t>
      </w:r>
    </w:p>
    <w:p>
      <w:pPr>
        <w:pStyle w:val="Style18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я 4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5"/>
        <w:gridCol w:w="735"/>
        <w:gridCol w:w="705"/>
        <w:gridCol w:w="1898"/>
      </w:tblGrid>
      <w:tr>
        <w:trPr>
          <w:trHeight w:val="7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адміністративно-територіальної одиниці (область/місто)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перевірок</w:t>
            </w:r>
          </w:p>
        </w:tc>
      </w:tr>
      <w:tr>
        <w:trPr>
          <w:trHeight w:val="274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а кількість перевіро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обування корисних копали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логічне вивчення у т. ч. з ДП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логічне вивчення нафтогазоносних надр, у тому числі ДПР родовищ, з подальшим видобуванням нафти, газу (промислова розробка родовищ)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нницька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8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вимог законодавства, виявлені під час проведення                                    </w:t>
      </w:r>
      <w:r>
        <w:rPr>
          <w:b/>
          <w:sz w:val="28"/>
          <w:szCs w:val="28"/>
          <w:lang w:val="uk-UA"/>
        </w:rPr>
        <w:t>всіх 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ірок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Applestylespan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 результатами перевірок, проведених у 2023 році, видано 6 приписів щодо усунення виявлених поруш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результатами перевірок, проведених у 2023 році, відповідно до статті 57 Кодексу України про адміністративні правопорушення </w:t>
      </w:r>
      <w:r>
        <w:rPr>
          <w:b/>
          <w:sz w:val="28"/>
          <w:szCs w:val="28"/>
          <w:lang w:val="uk-UA"/>
        </w:rPr>
        <w:t xml:space="preserve">складено 1 протокол про адміністративні правопорушення. </w:t>
      </w:r>
      <w:r>
        <w:rPr>
          <w:sz w:val="28"/>
          <w:szCs w:val="28"/>
        </w:rPr>
        <w:t xml:space="preserve">У зв’язку з малозначністю вчинених адміністративних правопорушень винесен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оста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 закриття адміністративної справи. 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аналізу заходів, вжитих надрокористувачами щодо усунення порушень, подань Міністерства екології та природних ресурсів України та в межах реалізації санкцій, застосованих до юридичних та фізичних осіб, за поданням Департаменту державного геологічного контролю Робочою групою з питань надрокористування у 2023 році прийнято </w:t>
      </w:r>
      <w:r>
        <w:rPr>
          <w:rFonts w:cs="Times New Roman" w:ascii="Times New Roman" w:hAnsi="Times New Roman"/>
          <w:b/>
          <w:sz w:val="28"/>
          <w:szCs w:val="28"/>
        </w:rPr>
        <w:t>понад 900 рішень щодо подальшої дії спеціальних дозволів на користування надрами</w:t>
      </w:r>
      <w:r>
        <w:rPr>
          <w:rFonts w:cs="Times New Roman" w:ascii="Times New Roman" w:hAnsi="Times New Roman"/>
          <w:sz w:val="28"/>
          <w:szCs w:val="28"/>
        </w:rPr>
        <w:t>, у тому числі щодо: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пинення дії спеціальних дозволів на користування надрами – 123 рішення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я зміни до наказів Держгеонадр в частині підстав для зупинення дії спеціальних дозволів на користування надрами – 47 рішень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додаткових термінів для усунення порушень – 578 рішень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улювання спеціальних дозволів на користування надрами (в т.ч. у судовому порядку) – 65 рішень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влення дії спеціальних дозволів на користування надрами – 115 рішень.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ом за 2023 рік наказами Держгеонадр </w:t>
      </w:r>
      <w:r>
        <w:rPr>
          <w:rFonts w:cs="Times New Roman" w:ascii="Times New Roman" w:hAnsi="Times New Roman"/>
          <w:b/>
          <w:sz w:val="28"/>
          <w:szCs w:val="28"/>
        </w:rPr>
        <w:t>анульовано 121 спеціальний дозвіл на користування надрами</w:t>
      </w:r>
      <w:r>
        <w:rPr>
          <w:rFonts w:cs="Times New Roman" w:ascii="Times New Roman" w:hAnsi="Times New Roman"/>
          <w:sz w:val="28"/>
          <w:szCs w:val="28"/>
        </w:rPr>
        <w:t>, в тому числі: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судових рішень – 77 спеціальних дозволи на користування надрами або 63,6 % від загальної кількості анульованих спеціальних дозволів на користування надрами;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ідмовою суб’єкта господарювання від спеціального дозволу на користування надрами – 18 спеціальних дозволів на користування надрами або 14,9 % від загальної кількості анульованих спеціальних дозволів на користування надрами;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діяльності користувача надр - 12 спеціальні дозволи на користування надрами або 9,9 % від загальної кількості анульованих спеціальних дозволів на користування надрами.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ідсутністю потреби у користуванні надрами – 8 спеціальних дозволи на користування надрами або 6,6 % від загальної кількості анульованих спеціальних дозволів на користування надрами;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меж раніше наданого спеціального дозволу на користування надрами - 6 спеціальних дозволів на користування надрами або 5,0 % від загальної кількості анульованих спеціальних дозволів на користування надрами.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рішення Ради національної безпеки і оборони України                             від 19.03.2021 «Щодо стану справ у сфері надрокористування», уведеного в дію Указом Президента України від 25.03.2021 № 122 Департаментом опрацьовано отриману від обласних державних адміністрацій інформацію щодо імовірного незаконного видобування корисних копалин. Перелік ділянок, де зафіксовано імовірне незаконне видобування корисних копалин (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загалом 285 ділянки</w:t>
      </w:r>
      <w:r>
        <w:rPr>
          <w:rFonts w:cs="Times New Roman" w:ascii="Times New Roman" w:hAnsi="Times New Roman"/>
          <w:sz w:val="28"/>
          <w:szCs w:val="28"/>
          <w:lang w:eastAsia="uk-UA"/>
        </w:rPr>
        <w:t>), направлений до правоохоронних органів.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2023 року Держгеонадрами відповідно до вимог пунктів 6 та 19 частини першої статті 4 Закону України «Про санкції», в межах своєї компетенції здійснено </w:t>
      </w:r>
      <w:r>
        <w:rPr>
          <w:rFonts w:cs="Times New Roman" w:ascii="Times New Roman" w:hAnsi="Times New Roman"/>
          <w:b/>
          <w:sz w:val="28"/>
          <w:szCs w:val="28"/>
        </w:rPr>
        <w:t>опрацювання 25 указів Президента України</w:t>
      </w:r>
      <w:r>
        <w:rPr>
          <w:rFonts w:cs="Times New Roman" w:ascii="Times New Roman" w:hAnsi="Times New Roman"/>
          <w:sz w:val="28"/>
          <w:szCs w:val="28"/>
        </w:rPr>
        <w:t xml:space="preserve"> щодо застосування персональних спеціальних економічних та інших обмежувальних заходів (санкцій).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опрацювання вказаних указів Президента України Держгеонадрами, межах своєї компетенції, виявлено застосування санкцій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 до 2587 фізичних і 3058 юридичних осіб, у вигляді заборони передання технологій, прав на об'єкти права інтелектуальної власності до 2477 фізичних і 2956 юридичних осіб відповідно.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ії реалізовано щодо </w:t>
      </w:r>
      <w:r>
        <w:rPr>
          <w:rFonts w:cs="Times New Roman" w:ascii="Times New Roman" w:hAnsi="Times New Roman"/>
          <w:b/>
          <w:sz w:val="28"/>
          <w:szCs w:val="28"/>
        </w:rPr>
        <w:t>21 спеціального дозволу на користування надрами шляхом зупинення дії та 1 спеціального дозволу на користування надрами шляхом внесення змін до наказу Держгеонадр в частині доповнення підстав для зупинення дії спеціального дозволу на користування надрами</w:t>
      </w:r>
      <w:r>
        <w:rPr>
          <w:rFonts w:cs="Times New Roman" w:ascii="Times New Roman" w:hAnsi="Times New Roman"/>
          <w:sz w:val="28"/>
          <w:szCs w:val="28"/>
        </w:rPr>
        <w:t>, зокрема: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 виконання рішення РНБО України від 18.06.2021 «Про застосування персональних спеціальних економічних та інших обмежувальних заходів (санкцій)», уведеного в дію Указом Президента України від 24.06.2021             № 266/2021, наказом Держгеонадр від 28.03.2023 № 178 зупинена дія 5 спеціальних дозволів на користування надрами (3 металеві руди та 2 підземні питні і технічні води) та внесені зміни до наказу Держгеонадр в частині доповнення підстав для зупинення дії 1 спеціального дозволу на користування надрами (підземні питні і технічні води)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виконання рішення РНБО України від 01.12.2022 «Про окремі аспекти діяльності релігійних організацій в Україні і застосування персональних спеціальних економічних та інших обмежувальних заходів (санкцій)», уведеним в дію Указом Президента України від 01.12.2022 № 820/2022 (в редакції рішення Ради національної безпеки і оборони України від 24.01.2023 «Про внесення змін до персональних спеціальних економічних та інших обмежувальних заходів (санкцій)», введеного в дію Указом Президента України від 24.01.2023                           № 43/2023), наказом Держгеонадр від 12.04.2023 № 195 зупинена дія 1 спеціального дозволу на користування надрами (вуглеводні)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 виконання РНБО України від 01.12.2022 «Про окремі аспекти діяльності релігійних організацій в Україні і застосування персональних спеціальних економічних та інших обмежувальних заходів (санкцій)», введеним в дію Указом Президента України від 01.12.2022 № 820/2022 (в редакції рішення Ради національної безпеки і оборони України від 24.01.2023 «Про внесення змін до персональних спеціальних економічних та інших обмежувальних заходів (санкцій)», уведеного в дію Указом Президента України від 24.01.2023                          № 43/2023), наказом Держгеонадр від 04.05.2023 № 232 зупинена дія                              9 спеціальних дозволів на користування надрами (3 вуглеводні, 3 будівельні матеріали та 3 питні підземні води)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на виконання рішення РНБО України від 12.05.2023 «Про застосування та внесення змін до персональних спеціальних економічних та інших обмежувальних заходів (санкцій)», уведеного в дію Указом Президента України від 12.05.2023 № 279/2023, наказом Держгеонадр від 15.06.2023 № 290 зупинена дія 4 спеціальних дозволів на користування надрами (будівельні матеріали);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на виконання РНБО України від 01.12.2022 «Про окремі аспекти діяльності релігійних організацій в Україні і застосування персональних спеціальних економічних та інших обмежувальних заходів (санкцій)», введеним в дію Указом Президента України від 01.12.2022 № 820/2022 (в редакції рішення Ради національної безпеки і оборони України від 24.01.2023 «Про внесення змін до персональних спеціальних економічних та інших обмежувальних заходів (санкцій)», уведеного в дію Указом Президента України від 24.01.2023                            № 43/2023), наказом Держгеонадр від 28.07.2023 № 395 зупинена дія 1 спеціального дозволу на користування надрами (металеві руди);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 виконання РНБО України від 23.11.2023 «Про застосування персональних спеціальних економічних та інших обмежувальних заходів (санкцій)», уведеним в дію Указом Президента України від 23.11.2023                           № 773/2023, наказом Держгеонадр від 28.12.2023 № 678 зупинена дія                                1 спеціального дозволу на користування надрами (будівельні матеріали).</w:t>
      </w:r>
    </w:p>
    <w:p>
      <w:pPr>
        <w:pStyle w:val="Style18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Методики визначення розмірів відшкодування збитків, заподіяних державі внаслідок самовільного користування надрами, затвердженої наказом Міністерства захисту довкілля та природних ресурсів України                        від 15.09.2022 № 366, у 2023 році Департаментом проведено розрахунок розмірів відшкодування збитків, завданих Україні внаслідок збройної агресії Російської Федерації. </w:t>
      </w:r>
      <w:r>
        <w:rPr>
          <w:rFonts w:cs="Times New Roman" w:ascii="Times New Roman" w:hAnsi="Times New Roman"/>
          <w:b/>
          <w:sz w:val="28"/>
          <w:szCs w:val="28"/>
        </w:rPr>
        <w:t>Розрахунок проведено по 519 об’єктам надро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гальний розмір збитків становить11,9 трлн. гривень</w:t>
      </w:r>
      <w:r>
        <w:rPr>
          <w:rFonts w:cs="Times New Roman" w:ascii="Times New Roman" w:hAnsi="Times New Roman"/>
          <w:sz w:val="28"/>
          <w:szCs w:val="28"/>
        </w:rPr>
        <w:t>. Матеріали розрахунків направлені до органів прокуратури.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2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ропозицій щодо забезпечення формування державної політики у сфері геологічного вивчення та раціонального використання надр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В процесі реалізації у 2023 році Держгеонадрами повноважень у сфері державного геологічного контролю, визначених Положенням про Державну службу геології та надр України, затвердженим постановою Кабінету Міністрів України від 30.12.2014 № 1174, у зв’язку із необхідністю удосконалення державної політики у сфері геологічного вивчення та раціонального використання надр, згідно вимог </w:t>
      </w:r>
      <w:r>
        <w:rPr>
          <w:sz w:val="28"/>
          <w:szCs w:val="28"/>
          <w:shd w:fill="FFFFFF" w:val="clear"/>
          <w:lang w:val="uk-UA"/>
        </w:rPr>
        <w:t>Закону України від 01 грудня 2022 року</w:t>
      </w:r>
      <w:r>
        <w:rPr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2805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X</w:t>
        </w:r>
      </w:hyperlink>
      <w:r>
        <w:rPr>
          <w:sz w:val="28"/>
          <w:szCs w:val="28"/>
          <w:shd w:fill="FFFFFF" w:val="clear"/>
          <w:lang w:val="uk-UA"/>
        </w:rPr>
        <w:t xml:space="preserve"> «Про внесення змін до деяких законодавчих актів України щодо удосконалення законодавства у сфері користування надрами»,</w:t>
      </w:r>
      <w:r>
        <w:rPr>
          <w:sz w:val="28"/>
          <w:szCs w:val="28"/>
          <w:lang w:val="uk-UA"/>
        </w:rPr>
        <w:t xml:space="preserve"> Департаментом розроблено </w:t>
      </w:r>
      <w:r>
        <w:rPr>
          <w:bCs/>
          <w:sz w:val="28"/>
          <w:szCs w:val="28"/>
          <w:lang w:val="uk-UA" w:eastAsia="uk-UA"/>
        </w:rPr>
        <w:t xml:space="preserve">наказ Міністерства захисту довкілля та природних ресурсів України від </w:t>
      </w:r>
      <w:r>
        <w:rPr>
          <w:bCs/>
          <w:sz w:val="28"/>
          <w:szCs w:val="28"/>
          <w:lang w:eastAsia="uk-UA"/>
        </w:rPr>
        <w:t xml:space="preserve">08.05.2023 </w:t>
      </w:r>
      <w:r>
        <w:rPr>
          <w:bCs/>
          <w:sz w:val="28"/>
          <w:szCs w:val="28"/>
          <w:lang w:val="uk-UA" w:eastAsia="uk-UA"/>
        </w:rPr>
        <w:t xml:space="preserve">                 </w:t>
      </w:r>
      <w:r>
        <w:rPr>
          <w:bCs/>
          <w:sz w:val="28"/>
          <w:szCs w:val="28"/>
          <w:lang w:eastAsia="uk-UA"/>
        </w:rPr>
        <w:t>№ 303</w:t>
      </w:r>
      <w:r>
        <w:rPr>
          <w:bCs/>
          <w:sz w:val="28"/>
          <w:szCs w:val="28"/>
          <w:lang w:val="uk-UA" w:eastAsia="uk-UA"/>
        </w:rPr>
        <w:t xml:space="preserve"> «</w:t>
      </w:r>
      <w:r>
        <w:rPr>
          <w:bCs/>
          <w:sz w:val="28"/>
          <w:szCs w:val="28"/>
          <w:lang w:eastAsia="uk-UA"/>
        </w:rPr>
        <w:t>Про внесення змін до Уніфікованої форми акта, складеного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геологічного вивчення та раціонального використання надр</w:t>
      </w:r>
      <w:r>
        <w:rPr>
          <w:bCs/>
          <w:sz w:val="28"/>
          <w:szCs w:val="28"/>
          <w:lang w:val="uk-UA" w:eastAsia="uk-UA"/>
        </w:rPr>
        <w:t xml:space="preserve">», зареєстрований у Міністерстві юстиції України </w:t>
      </w:r>
      <w:r>
        <w:rPr>
          <w:bCs/>
          <w:sz w:val="28"/>
          <w:szCs w:val="28"/>
          <w:lang w:eastAsia="uk-UA"/>
        </w:rPr>
        <w:t xml:space="preserve">30 червня 2023 року                                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за № 1109/40165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ахівцями Департаменту в межах компетенції прийнято участь у підготовці та наданні пропозицій д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uk-UA"/>
        </w:rPr>
        <w:t>- проекту Закону України «Про внесення змін до Кодексу адміністративного судочинства України щодо особливостей провадження у справах за зверненнями центрального органу виконавчої влади, що реалізує державну політику у сфері геологічного вивчення та раціонального використання надр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uk-UA"/>
        </w:rPr>
        <w:t>- проекту Закону України «Про внесення змін до Кодексу України про адміністративні правопорушення щодо встановлення відповідальності за незаконну діяльність з буріння та використання свердловин для добування підземних во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uk-UA"/>
        </w:rPr>
        <w:t>- проекту постанови Кабінету Міністрів України «Про внесення змін до деяких постанов Кабінету Міністрів України щодо користування надрам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екту наказу Міністерства захисту довкілля та природних ресурсів України «Про затвердження Положення про електронний кабінет надрокористувач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 звітному періоді спеціалістами Департаменту прийнято участь в опрацюванні проектів таких законодавчих та нормативних акт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екту Закону України «Про внесення змін до деяких законодавчих актів України щодо дерегуляції господарської діяльності у довкіллєвій сфері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екту Закону України «Про внесення змін до </w:t>
      </w:r>
      <w:r>
        <w:rPr>
          <w:bCs/>
          <w:sz w:val="28"/>
          <w:szCs w:val="28"/>
          <w:lang w:val="uk-UA"/>
        </w:rPr>
        <w:t xml:space="preserve">законодавчих актів </w:t>
      </w:r>
      <w:r>
        <w:rPr>
          <w:sz w:val="28"/>
          <w:szCs w:val="28"/>
          <w:lang w:val="uk-UA"/>
        </w:rPr>
        <w:t>у зв'язку з прийняттям Закону України «Про адміністративну процедур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екту постанови Кабінету Міністрів України «Про внесення змін до Положення про Державну службу з питань праці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екту розпорядження Кабінету Міністрів України «Про внесення змін до Концепції реформування системи державного нагляду (контролю) у сфері охорони навколишнього природного середовищ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екту розпорядження Кабінету Міністрів України «Про затвердження плану дій із впровадження Ініціативи «Партнерство «Відкритий Уряд»                             у 2023-2025 рок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екту наказу Міністерства захисту довкілля та природних ресурсів України «Про затвердження Порядку та умов страхування ризиків при промисловій розробці родовищ нафти і газ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екту наказу Міністерства захисту довкілля та природних ресурсів України «Про затвердження Примірного положення про регіональні центри моніторингу довкіл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околу угоди між Державною службою геології та надр України та Міністерством енергетики України щодо організації та процедури електронного обміну інформацією для аналізу даних для підготовки звіту ІПВ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 комплексного відновлення Вінницької, Волинської, Дніпропетровської, Львівської, Рівненської, Тернопільської, Харківської, Херсонської областей на відповідні пері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опрацювання вказаних проектів нормативних актів заінтересованим органам влади підготовлено пропозиції та зауваже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напрям робо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 2023 рік </w:t>
      </w:r>
      <w:r>
        <w:rPr>
          <w:sz w:val="28"/>
          <w:szCs w:val="28"/>
          <w:lang w:val="uk-UA"/>
        </w:rPr>
        <w:t xml:space="preserve">Департаментом державного геологічного контролю опрацьовано </w:t>
      </w:r>
      <w:r>
        <w:rPr>
          <w:b/>
          <w:sz w:val="28"/>
          <w:szCs w:val="28"/>
          <w:lang w:val="uk-UA"/>
        </w:rPr>
        <w:t>926</w:t>
      </w:r>
      <w:r>
        <w:rPr>
          <w:sz w:val="28"/>
          <w:szCs w:val="28"/>
          <w:lang w:val="uk-UA"/>
        </w:rPr>
        <w:t xml:space="preserve"> доручень та листів Міністерства екології та природних ресурсів України, Кабінету Міністрів України та Адміністрації Президента України, центральних органів виконавчої влади та їх територіальних підрозділів, в тому числі                           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від органів СБУ, </w:t>
      </w:r>
      <w:r>
        <w:rPr>
          <w:b/>
          <w:sz w:val="28"/>
          <w:szCs w:val="28"/>
          <w:lang w:val="uk-UA"/>
        </w:rPr>
        <w:t>246</w:t>
      </w:r>
      <w:r>
        <w:rPr>
          <w:sz w:val="28"/>
          <w:szCs w:val="28"/>
          <w:lang w:val="uk-UA"/>
        </w:rPr>
        <w:t xml:space="preserve"> від органів МВС України, </w:t>
      </w:r>
      <w:r>
        <w:rPr>
          <w:b/>
          <w:sz w:val="28"/>
          <w:szCs w:val="28"/>
          <w:lang w:val="uk-UA"/>
        </w:rPr>
        <w:t>237</w:t>
      </w:r>
      <w:r>
        <w:rPr>
          <w:sz w:val="28"/>
          <w:szCs w:val="28"/>
          <w:lang w:val="uk-UA"/>
        </w:rPr>
        <w:t xml:space="preserve"> від органів прокуратури, а також </w:t>
      </w:r>
      <w:r>
        <w:rPr>
          <w:b/>
          <w:sz w:val="28"/>
          <w:szCs w:val="28"/>
          <w:lang w:val="uk-UA"/>
        </w:rPr>
        <w:t>4516</w:t>
      </w:r>
      <w:r>
        <w:rPr>
          <w:sz w:val="28"/>
          <w:szCs w:val="28"/>
          <w:lang w:val="uk-UA"/>
        </w:rPr>
        <w:t xml:space="preserve"> листа фізичних та юридичних осі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ом опрацьовано </w:t>
      </w:r>
      <w:r>
        <w:rPr>
          <w:rFonts w:eastAsia="Calibri"/>
          <w:b/>
          <w:sz w:val="28"/>
          <w:szCs w:val="28"/>
          <w:lang w:val="uk-UA"/>
        </w:rPr>
        <w:t>61</w:t>
      </w:r>
      <w:r>
        <w:rPr>
          <w:rFonts w:eastAsia="Calibri"/>
          <w:sz w:val="28"/>
          <w:szCs w:val="28"/>
          <w:lang w:val="uk-UA"/>
        </w:rPr>
        <w:t xml:space="preserve"> запитів про доступ до публічної інформації, на які направлено відповіді в установлений законом ст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тягом 2023 року Департаментом та Національною поліцією України проводилась звірка направлених у 2021 - 2023 роках матеріалів про виявлені кримінальні правопорушення з метою актуалізації заходів, вжитих Національною поліцією України за результатами інформації від Державної служби геології та надр Украї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ержавного геологічного контролю</w:t>
        <w:tab/>
        <w:tab/>
        <w:tab/>
        <w:t xml:space="preserve">                    В.В. Гончаренко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Consolas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uk-UA" w:bidi="ar-SA"/>
    </w:rPr>
  </w:style>
  <w:style w:type="character" w:styleId="Longtext1">
    <w:name w:val="long_text1"/>
    <w:qFormat/>
    <w:rPr>
      <w:sz w:val="21"/>
      <w:szCs w:val="21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uk-UA"/>
    </w:rPr>
  </w:style>
  <w:style w:type="character" w:styleId="BodyText3Char1">
    <w:name w:val="Body Text 3 Char1"/>
    <w:qFormat/>
    <w:rPr>
      <w:color w:val="000000"/>
      <w:sz w:val="24"/>
      <w:lang w:val="uk-UA"/>
    </w:rPr>
  </w:style>
  <w:style w:type="character" w:styleId="BodyText2Char">
    <w:name w:val="Body Text 2 Char"/>
    <w:qFormat/>
    <w:rPr>
      <w:sz w:val="24"/>
      <w:lang w:val="uk-UA"/>
    </w:rPr>
  </w:style>
  <w:style w:type="character" w:styleId="BodyTextIndentChar1">
    <w:name w:val="Body Text Indent Char1"/>
    <w:qFormat/>
    <w:rPr>
      <w:sz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Основной текст Знак"/>
    <w:qFormat/>
    <w:rPr>
      <w:b/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Rvts44">
    <w:name w:val="rvts44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Consolas" w:hAnsi="DejaVu Sans Mono;Consolas" w:cs="DejaVu Sans Mono;Consolas"/>
      <w:kern w:val="2"/>
      <w:sz w:val="20"/>
      <w:szCs w:val="20"/>
      <w:lang w:val="uk-UA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4"/>
      <w:szCs w:val="1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  <w:lang w:val="uk-UA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b/>
      <w:szCs w:val="20"/>
      <w:lang w:val="uk-UA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245" w:leader="none"/>
      </w:tabs>
      <w:ind w:left="1245" w:hanging="705"/>
    </w:pPr>
    <w:rPr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akon.rada.gov.ua/laws/show/2805-2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9:00Z</dcterms:created>
  <dc:creator>user</dc:creator>
  <dc:description/>
  <cp:keywords/>
  <dc:language>en-US</dc:language>
  <cp:lastModifiedBy>O Biriukov</cp:lastModifiedBy>
  <cp:lastPrinted>2022-06-09T07:52:00Z</cp:lastPrinted>
  <dcterms:modified xsi:type="dcterms:W3CDTF">2024-05-20T07:46:00Z</dcterms:modified>
  <cp:revision>12</cp:revision>
  <dc:subject/>
  <dc:title/>
</cp:coreProperties>
</file>