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роведені Державною службою геології та надр України консультації з громадськістю </w:t>
      </w:r>
    </w:p>
    <w:p>
      <w:pPr>
        <w:pStyle w:val="Normal"/>
        <w:jc w:val="center"/>
        <w:rPr/>
      </w:pPr>
      <w:r>
        <w:rPr>
          <w:b/>
        </w:rPr>
        <w:t xml:space="preserve">та взаємодію з Громадською радою при Держгеонадрах  у ІІ кварталі 2024 рок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410"/>
        <w:gridCol w:w="1559"/>
        <w:gridCol w:w="1559"/>
        <w:gridCol w:w="1418"/>
        <w:gridCol w:w="1559"/>
        <w:gridCol w:w="1418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/ проект акта, щодо яких проведено консультації з громадськіс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, проведені у рамках консультацій з громадськістю* із зазначенням д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кість представн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в громадс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і, які взя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в обговоре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звертався орган до громадської ради з пропозицією розглянути питання / проект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розглядала громадська рада питання / проект акта на своєму засіда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надані громадською радою пропозиції (зауваження) щодо питання / проекту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роведених засідань громад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заходи громадської ради**</w:t>
            </w:r>
          </w:p>
        </w:tc>
      </w:tr>
      <w:tr>
        <w:trPr>
          <w:trHeight w:val="1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єкт Закону України «Про внесення змін до деяких законодавчих актів щодо удосконалення законодавства у сфері геологічного вивчення та раціонального використання надр»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ідання Громадської ради при Держгеонадрах</w:t>
            </w:r>
          </w:p>
          <w:p>
            <w:pPr>
              <w:pStyle w:val="Normal"/>
              <w:jc w:val="center"/>
              <w:rPr/>
            </w:pPr>
            <w:r>
              <w:rPr/>
              <w:t>05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lang w:val="ru-RU"/>
              </w:rPr>
            </w:pPr>
            <w:r>
              <w:rPr>
                <w:lang w:val="ru-RU"/>
              </w:rPr>
              <w:t xml:space="preserve">Проєкту </w:t>
            </w:r>
            <w:r>
              <w:rPr/>
              <w:t>постанови Кабінету Міністрів України «Про затвердження Порядку здійснення моніторингу геологічного середовищ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Наказ Міністерства захисту довкілля та природних ресурсів України «Про затвердження форми паспорта нафтової та газової свердлови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>з 11.04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фіційний </w:t>
            </w:r>
          </w:p>
          <w:p>
            <w:pPr>
              <w:pStyle w:val="Normal"/>
              <w:jc w:val="center"/>
              <w:rPr/>
            </w:pPr>
            <w:r>
              <w:rPr/>
              <w:t>вебсайт Держгеонад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Проєкт постанови Кабінету Міністрів України «Про внесення змін до переліків корисних копалин загальнодержавного та місцевого значення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>з 20.06.2024</w:t>
            </w:r>
          </w:p>
          <w:p>
            <w:pPr>
              <w:pStyle w:val="Normal"/>
              <w:jc w:val="center"/>
              <w:rPr/>
            </w:pPr>
            <w:r>
              <w:rPr/>
              <w:t>(офіційний</w:t>
            </w:r>
          </w:p>
          <w:p>
            <w:pPr>
              <w:pStyle w:val="Normal"/>
              <w:jc w:val="center"/>
              <w:rPr/>
            </w:pPr>
            <w:r>
              <w:rPr/>
              <w:t>вебсайт Держгеонад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Розробка родовища «Бушансь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нтерв’ю Голови Держгеонадр телеканалу «Суспільне Вінниця» </w:t>
            </w:r>
          </w:p>
          <w:p>
            <w:pPr>
              <w:pStyle w:val="Normal"/>
              <w:jc w:val="center"/>
              <w:rPr/>
            </w:pPr>
            <w:r>
              <w:rPr/>
              <w:t>06.04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Трансформація сфери надрокористування в умовах війни та в контексті Green Deal.</w:t>
            </w:r>
          </w:p>
          <w:p>
            <w:pPr>
              <w:pStyle w:val="Normal"/>
              <w:ind w:right="-80" w:hanging="0"/>
              <w:rPr/>
            </w:pPr>
            <w:r>
              <w:rPr/>
              <w:t>Підтримка гірничо-видобувних проєктів стійкого розвитку з максимальним ланцюжком доданої вартості, налагодження видобутку й переробки без відходів – запорука «зеленої» трансформації до циркулярної та вуглецево-нейтральної економіки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ь Голова Державної служби геології та надр України у ІІ Форумі з екології та сталого розвитку</w:t>
            </w:r>
          </w:p>
          <w:p>
            <w:pPr>
              <w:pStyle w:val="Normal"/>
              <w:jc w:val="center"/>
              <w:rPr/>
            </w:pPr>
            <w:r>
              <w:rPr/>
              <w:t>17.04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блеми та можливості сталого розвитку. Забезпечення стійкості в управлінні ресурсами в усьому світі.  Рамкова класифікація ресурсів Організації Об’єднаних Націй (РК ООН) і Система управління ресурсами Організації Об’єднаних Націй (UNRMS).</w:t>
            </w:r>
          </w:p>
          <w:p>
            <w:pPr>
              <w:pStyle w:val="Normal"/>
              <w:ind w:right="-80" w:hanging="0"/>
              <w:rPr/>
            </w:pPr>
            <w:r>
              <w:rPr/>
              <w:t>Прогрес використання підходів класифікації РК ООН для оцінки запасів корисних копалин, сприяння оновленню системи та практичному її застосуванню з метою підтримки European Critical Raw Material Act.</w:t>
            </w:r>
          </w:p>
          <w:p>
            <w:pPr>
              <w:pStyle w:val="Normal"/>
              <w:ind w:right="-80" w:hanging="0"/>
              <w:rPr/>
            </w:pPr>
            <w:r>
              <w:rPr/>
              <w:t>Реалізацію підписаного Меморандуму про технічну допомогу між Державною службою геології та надр України і Європейським банком реконструкції та розвитку. Оцифрування вторинної геолінформації, розширення функціоналу Державного геологічного вебпорталу та розвиток ІТ-архітектури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ь Голови Держгеонадр, представників підприємств, що належать до сфери управління Держгеонадр у заходах Тижня з управління сировинними ресурсами 2024 під егідою Європейської Економічної Комісії ООН (ЄЕК ООН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-27.04.2024 </w:t>
            </w:r>
          </w:p>
          <w:p>
            <w:pPr>
              <w:pStyle w:val="Normal"/>
              <w:jc w:val="center"/>
              <w:rPr/>
            </w:pPr>
            <w:r>
              <w:rPr/>
              <w:t>(м. Жене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Реалізація піврічного проєкту між ЄБРР і ДНВП «Геоінформ України» зі сканування геологічних звітів і розміщення інформації на Держгеопорталі.</w:t>
            </w:r>
          </w:p>
          <w:p>
            <w:pPr>
              <w:pStyle w:val="Normal"/>
              <w:ind w:right="-80" w:hanging="0"/>
              <w:rPr/>
            </w:pPr>
            <w:r>
              <w:rPr/>
              <w:t>Відзначення Державної служби геології та надр України і ДНВП «Геоінформ України» особливою нагородою «За розвиток ринку критичної сировини в Україні»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ь у бізнес-форумі Європейського банку реконструкції та розвитку</w:t>
            </w:r>
          </w:p>
          <w:p>
            <w:pPr>
              <w:pStyle w:val="Normal"/>
              <w:jc w:val="center"/>
              <w:rPr/>
            </w:pPr>
            <w:r>
              <w:rPr/>
              <w:t>11-18.05.2024</w:t>
            </w:r>
          </w:p>
          <w:p>
            <w:pPr>
              <w:pStyle w:val="Normal"/>
              <w:jc w:val="center"/>
              <w:rPr/>
            </w:pPr>
            <w:r>
              <w:rPr/>
              <w:t>(м. Єрева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Залучення інвестицій - незмінний пріоритет в роботі Держгеонадр.</w:t>
            </w:r>
          </w:p>
          <w:p>
            <w:pPr>
              <w:pStyle w:val="Normal"/>
              <w:ind w:right="-80" w:hanging="0"/>
              <w:rPr/>
            </w:pPr>
            <w:r>
              <w:rPr/>
              <w:t>Актуальні питання розвитку бізнесу та зміцнення української енергетичної незалежності. Впровадження і застосування найновітніших і найперспективніших технології для «зеленого підходу» у видобуванні вуглеводнів і для збільшення видобутку нафти й г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участь Голови Держгеонадр у ХІ Міжнародній нафтогазовій конференції Ньюфолк НКЦ: «Колтюбинг. ГРП. Бурові сервіси. Геологія та геофізика».</w:t>
            </w:r>
          </w:p>
          <w:p>
            <w:pPr>
              <w:pStyle w:val="Normal"/>
              <w:jc w:val="center"/>
              <w:rPr/>
            </w:pPr>
            <w:r>
              <w:rPr/>
              <w:t>30.05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Критичні корисні копалини України – бізнес-можливості для об’єднаної Європи. Відновлення та перспектива відбудови України на шляху до вступу в ЄС. Перехід світу до «зеленої» енергетики,  ресурсний потенціал нашої країни для здійснення «зеленого переходу». Розвиток національної економіки, зміцнення ролі країни на міжнародній арені й забезпечення стабільності ланцюгів постачання для ЄС необхідної критичної сировини та продуктів її переробки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ь Голови Держгеонадр у Конференції з відновлення України (URC2024)</w:t>
            </w:r>
          </w:p>
          <w:p>
            <w:pPr>
              <w:pStyle w:val="Normal"/>
              <w:jc w:val="center"/>
              <w:rPr/>
            </w:pPr>
            <w:r>
              <w:rPr/>
              <w:t>11-12.06.2024</w:t>
            </w:r>
          </w:p>
          <w:p>
            <w:pPr>
              <w:pStyle w:val="Normal"/>
              <w:jc w:val="center"/>
              <w:rPr/>
            </w:pPr>
            <w:r>
              <w:rPr/>
              <w:t>(м. Берлі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Стратегічне  партнерство Україна - ЄС у сфері сировинних ресурсів, добувної промисловості та металургії. Прогрес реалізації виконання Дорожньої карти партн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участь Голови Держгеонадр у Сьомому засіданні Діалогу Україна – ЄС високого рівня з горизонтальних питань та окремих секторів промисловості</w:t>
            </w:r>
          </w:p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73"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39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04:00Z</dcterms:created>
  <dc:creator>User</dc:creator>
  <dc:description/>
  <cp:keywords/>
  <dc:language>en-US</dc:language>
  <cp:lastModifiedBy>I Kotsiuruba</cp:lastModifiedBy>
  <cp:lastPrinted>2022-01-12T10:32:00Z</cp:lastPrinted>
  <dcterms:modified xsi:type="dcterms:W3CDTF">2024-07-12T10:04:00Z</dcterms:modified>
  <cp:revision>2</cp:revision>
  <dc:subject/>
  <dc:title>Секретаріат Кабінету Міністрів України</dc:title>
</cp:coreProperties>
</file>