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липня 2024 р.                            м. Київ                                                № 3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другої статті 26 та частини сьомої статті 57 Кодексу України про надра, у зв'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від 23.07.2024  № 2024-3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Надрокористувачі, наведені у додатку 2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5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4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7-25T09:04:00Z</dcterms:modified>
  <cp:revision>2</cp:revision>
  <dc:subject/>
  <dc:title/>
</cp:coreProperties>
</file>