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липня 2024 р.                            м. Київ                                                № 33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7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3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1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4-07-25T09:01:00Z</dcterms:modified>
  <cp:revision>2</cp:revision>
  <dc:subject/>
  <dc:title/>
</cp:coreProperties>
</file>