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Комунального некомерційного підприємства Яворівської міської ради Львівської області «Яворівська центральна районна лікарня» 03.06.2024; термін сплати збору – 12.07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23.07.2024 № 2024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3 до наказу Держгеонадр </w:t>
        <w:br/>
        <w:t>від 07.05.2024 № 217 в частині надання Комунальному некомерційному підприємству Яворівської міської ради Львівської області «Яворівська центральна районна лікарня» (ЄДРПОУ 22398210; адреса електронної пошти javoriv_hospital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мінеральних підземних вод ділянки у селищі Немирів (проектна свердловина № 1), що розташована у Льві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4T13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