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4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en-US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30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3.07.2024 № 2024-31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  <w:tab/>
        <w:t xml:space="preserve">  «24» липня 2024 року № 330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10"/>
        <w:gridCol w:w="850"/>
        <w:gridCol w:w="1418"/>
        <w:gridCol w:w="1559"/>
        <w:gridCol w:w="1417"/>
        <w:gridCol w:w="1276"/>
        <w:gridCol w:w="1985"/>
      </w:tblGrid>
      <w:tr>
        <w:trPr>
          <w:trHeight w:val="2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зва </w:t>
              <w:br/>
              <w:t>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1889628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ldmlmaik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7.06.</w:t>
              <w:br/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491-ЗН/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АСФАЛЬТОБЕТОННИЙ ЗАВ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тавков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в наданні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dmlmai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7-24T09:47:00Z</dcterms:modified>
  <cp:revision>119</cp:revision>
  <dc:subject/>
  <dc:title> </dc:title>
</cp:coreProperties>
</file>