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3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07.2024 № 2024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24» липня 2024 року № 333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дозволів на користування надрами, відповідно до </w:t>
      </w:r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и про надра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Start w:id="2" w:name="_Hlk132294461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4"/>
          <w:lang w:val="uk-UA"/>
        </w:rPr>
      </w:pPr>
      <w:r>
        <w:rPr>
          <w:b w:val="false"/>
          <w:bCs w:val="false"/>
          <w:color w:val="000000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687118,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  <w:lang w:val="uk-UA"/>
                </w:rPr>
                <w:t>voda-boyarka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6.</w:t>
              <w:br/>
              <w:t xml:space="preserve">2024 </w:t>
              <w:br/>
              <w:t>№ 487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БОЯРКА-ВОДОКАНАЛ" БОЯР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оярське 2 родовище (свердловини №№ 2, 3, 6а, 17, 21(2п), 22, 24, 8 276/1, 1912(4П), 2158(5), 2963(7а), Боярське родовище ділянки "Боярка" (свердловини №№ 7(2зд), 16(П), 10, 9, 144/1, 2963(1А), 50(5), 2159ЦБРЛ, 5Б, 23, 2963(5)3П, 1539(8п), 1798(6п), 21, 7(176)7п, 23(7б), 4, 40/23, 13, 14, 6, 9, 8, 5(5п), 1, 3, 4(6) та "Забір'є" (свердловини №№ 2364(1), 2364(2), 2364(3), 2364(4), 2135(5), 2135(6), 2135(7), 2027(8), 2027(9), 2135(10), 2027(11), 2027(12), 2027(13), 2465(14), 2465(15), 2027(17), 18, 19, 20,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316807, 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  <w:lang w:val="uk-UA"/>
                </w:rPr>
                <w:t>pisokpoltava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6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  <w:br/>
              <w:t>№ 492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2.1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БУДЗАБЕЗПЕЧЕН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овосел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da-boyarka@ukr.net" TargetMode="External"/><Relationship Id="rId4" Type="http://schemas.openxmlformats.org/officeDocument/2006/relationships/hyperlink" Target="mailto:pisokpoltav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7-24T09:49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