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07.2024 № 2024-31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Суб’єкти господарювання, наведені у додатках до цього наказу, </w:t>
        <w:br/>
        <w:t xml:space="preserve">зобов’язані укласти з Держгеонадра угоду про умови користування надрами за примірною формою, затвердженою Міністерством захисту довкілля та </w:t>
        <w:br/>
        <w:t xml:space="preserve">природних ресурсів України та, у випадках, передбачених Кодексом України про надра, сплатити плату (збір) за надання спеціального дозволу на </w:t>
        <w:br/>
        <w:t>користування надрами у строк, визначений статтею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«24» липня 2024 року № 329  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</w:t>
      </w:r>
      <w:r>
        <w:rPr>
          <w:b w:val="false"/>
          <w:bCs w:val="false"/>
          <w:sz w:val="28"/>
          <w:lang w:val="uk-UA"/>
        </w:rPr>
        <w:t xml:space="preserve">геологічного вивчення,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у тому числі дослідно-промислової розробки, з подальшим видобуванням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підземних вод (крім мінеральних) для всіх потреб (крім виробництва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фасованої питної води та (або) передачі її для фасування, та (або) для питного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водопостачання), а також для видобування підземних вод (крім мінеральних)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 w:val="false"/>
          <w:bCs w:val="false"/>
          <w:sz w:val="28"/>
          <w:lang w:val="uk-UA"/>
        </w:rPr>
        <w:t xml:space="preserve">для всіх потреб (крім виробництва фасованої питної води та (або) передачі її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 w:val="false"/>
          <w:bCs w:val="false"/>
          <w:sz w:val="28"/>
          <w:lang w:val="uk-UA"/>
        </w:rPr>
        <w:t xml:space="preserve">для фасування, та (або) для питного водопостачання) - за умови що обсяг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видобування підземних вод з водозаборів перевищує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300 метрів кубічних на добу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93"/>
        <w:gridCol w:w="992"/>
        <w:gridCol w:w="1985"/>
        <w:gridCol w:w="1559"/>
        <w:gridCol w:w="1276"/>
        <w:gridCol w:w="1225"/>
        <w:gridCol w:w="1773"/>
      </w:tblGrid>
      <w:tr>
        <w:trPr>
          <w:trHeight w:val="2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556712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igles-7@i.u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7.</w:t>
              <w:br/>
              <w:t xml:space="preserve">2024 </w:t>
              <w:br/>
              <w:t>№ 496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АРПАТИЙ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ромислов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ам'яницька ділянка (свердловина № 1-Невиць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</w:t>
              <w:br/>
              <w:t>на 5 років</w:t>
            </w:r>
          </w:p>
        </w:tc>
      </w:tr>
    </w:tbl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br w:type="page"/>
      </w:r>
      <w:r>
        <w:rPr>
          <w:b w:val="false"/>
          <w:bCs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sz w:val="10"/>
          <w:szCs w:val="28"/>
          <w:lang w:val="uk-UA"/>
        </w:rPr>
      </w:pPr>
      <w:r>
        <w:rPr>
          <w:b w:val="false"/>
          <w:bCs w:val="false"/>
          <w:sz w:val="10"/>
          <w:szCs w:val="28"/>
          <w:lang w:val="uk-UA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«24» липня 2024 року № 329   </w:t>
      </w:r>
    </w:p>
    <w:p>
      <w:pPr>
        <w:pStyle w:val="Normal"/>
        <w:widowControl/>
        <w:autoSpaceDE w:val="true"/>
        <w:ind w:right="-1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статтею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а саме: з метою геологічного вивчення,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 тому числі дослідно-промислової розробки, з подальшим видобуванням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ідземних вод (крім мінеральних) для питного водопостачання,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идобування підземних вод (крім мінеральних), а також для питного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одопостачання - незалежно від обсягу видобування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992"/>
        <w:gridCol w:w="1985"/>
        <w:gridCol w:w="1559"/>
        <w:gridCol w:w="1276"/>
        <w:gridCol w:w="1275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та електронна пош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03348471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texviddillviv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7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98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Е МІСЬКЕ КОМУНАЛЬНЕ ПІДПРИЄМСТВО "ЛЬВІВ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"Збоїща" (свердловина №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  <w:tr>
        <w:trPr>
          <w:trHeight w:val="3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3429825, </w:t>
            </w:r>
            <w:hyperlink r:id="rId5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vodabel2018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3.07.</w:t>
              <w:br/>
              <w:t xml:space="preserve">2024 </w:t>
              <w:br/>
              <w:t>№ 500-ЗН/1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ВОДОКАНАЛ БІЛОПІЛ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забір підприємства (свердловини №№ 1, 3, 4, 69/80, 7, 44/90, 6, 103, 109/7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надати на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les-7@i.ua" TargetMode="External"/><Relationship Id="rId4" Type="http://schemas.openxmlformats.org/officeDocument/2006/relationships/hyperlink" Target="mailto:texviddillviv@ukr.net" TargetMode="External"/><Relationship Id="rId5" Type="http://schemas.openxmlformats.org/officeDocument/2006/relationships/hyperlink" Target="mailto:vodabel2018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07-24T08:41:00Z</dcterms:modified>
  <cp:revision>164</cp:revision>
  <dc:subject/>
  <dc:title> </dc:title>
</cp:coreProperties>
</file>