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8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04.2024 № 2024-1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рокористувачі, наведені у додатку до цього наказу, зобов’язані </w:t>
        <w:br/>
        <w:t>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продовження строку дії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19» квітня 2024 року № 187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417"/>
        <w:gridCol w:w="1276"/>
        <w:gridCol w:w="1134"/>
        <w:gridCol w:w="1134"/>
        <w:gridCol w:w="1843"/>
      </w:tblGrid>
      <w:tr>
        <w:trPr>
          <w:trHeight w:val="23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790584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romankrivenko97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3.</w:t>
              <w:br/>
              <w:t xml:space="preserve">2024 </w:t>
              <w:br/>
              <w:t>№ 245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11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ЧІРНЄ ПІДПРИЄМСТВО "ІВАНО-ФРАН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л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продовжити строк дії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krivenko9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19T10:2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