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0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6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9.04.2024 № 2024-1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0» квітня 2024 року № 169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8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1656773 - 36161363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filipova@const.dp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03.</w:t>
              <w:br/>
              <w:t xml:space="preserve">2024 </w:t>
              <w:br/>
              <w:t>№ 197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РЕНДС СІСТЕМ" - ТОВАРИСТВО З ОБМЕЖЕНОЮ ВІДПОВІДАЛЬНІСТЮ "СТК РЕАЛ ЕСТЕЙ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, з подальшим видобуванням нафти і газу (промислова розробка родовищ), газ природний, конден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едорів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враховуючи відсутність порушень надрокористувачем умов користування надрами,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, відмовити у внесенні змін зв’язку з виявленням у поданих документах недостовірних відомостей </w:t>
            </w:r>
          </w:p>
        </w:tc>
      </w:tr>
      <w:tr>
        <w:trPr>
          <w:trHeight w:val="8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293462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andriashin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03.</w:t>
              <w:br/>
              <w:t xml:space="preserve">2024 </w:t>
              <w:br/>
              <w:t>№ 192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.08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РОКИТНІВСЬКИЙ СКЛЯ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 кварц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"Рокитнівське-ІІ" (ділянка </w:t>
              <w:br/>
              <w:t>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72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5481524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berezivskijk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3.03.</w:t>
              <w:br/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21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.02.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ДОДАТКОВОЮ ВІДПОВІДАЛЬНІСТЮ "БЕРЕЗІВСЬКИЙ КАР'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ерезівське-1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0873702,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tr.lik.vodu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32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10.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РУСКАВЕЦЬКІ ЛІКУВАЛЬНІ ВО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неральні підземні води, ропа лікув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рускавецьке родовище ділянки Нафтуся (свердловини №№ 1-НО, 8-НО, 17-НО(д), 21-Н, 22-Д), Юзя (свердловини №№ 2-РГД, 5-К, 7-А, 7-К, 9-Б, 16-РК) , Липки 1 (свердловина № 15-РК), Липки 2 (свердловина № 5-РГ), Воротище (свердловини №№ 28-РГД, 38-РГД, 43-РГ, 61-РГ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5069903 - 35037888, </w:t>
            </w: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keramsen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7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  <w:br/>
              <w:t>№ 269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1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ГАЛХІМСЕРВІС" - ТОВАРИСТВО З ОБМЕЖЕНОЮ ВІДПОВІДАЛЬНІСТЮ "ГАЛКЕРАМБ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либоківське-І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враховуючи відсутність порушень надрокористувачем умов користування надрами,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lipova@const.dp.ua" TargetMode="External"/><Relationship Id="rId4" Type="http://schemas.openxmlformats.org/officeDocument/2006/relationships/hyperlink" Target="mailto:andriashin@ukr.net" TargetMode="External"/><Relationship Id="rId5" Type="http://schemas.openxmlformats.org/officeDocument/2006/relationships/hyperlink" Target="mailto:berezivskijk@gmail.com" TargetMode="External"/><Relationship Id="rId6" Type="http://schemas.openxmlformats.org/officeDocument/2006/relationships/hyperlink" Target="mailto:tr.lik.vodu@gmail.com" TargetMode="External"/><Relationship Id="rId7" Type="http://schemas.openxmlformats.org/officeDocument/2006/relationships/hyperlink" Target="mailto:keramse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10T14:01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