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1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2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1.08.2023 № 2023-3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1» серпня 2023 року № 423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960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9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87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"АРЕ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ехніч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уботц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 (свердловина №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8-21T15:29:00Z</dcterms:modified>
  <cp:revision>90</cp:revision>
  <dc:subject/>
  <dc:title> </dc:title>
</cp:coreProperties>
</file>